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Ugla</w:t>
        <w:tab/>
        <w:t>ui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Ull</w:t>
        <w:tab/>
        <w:t>wo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lpa</w:t>
        <w:tab/>
        <w:t>dik gevoerde j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mhyggja</w:t>
        <w:tab/>
        <w:t>zor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mla</w:t>
        <w:tab/>
        <w:t>mompe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drun</w:t>
        <w:tab/>
        <w:t>verwond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gfrú</w:t>
        <w:tab/>
        <w:t>juff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nur</w:t>
        <w:tab/>
        <w:t>golf,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nusta</w:t>
        <w:tab/>
        <w:t>verloofde, gelief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un</w:t>
        <w:tab/>
        <w:t>vreug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rður</w:t>
        <w:tab/>
        <w:t>naam van een hek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rra</w:t>
        <w:tab/>
        <w:t>brommen (van hond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rt</w:t>
        <w:tab/>
        <w:t>plant, kru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rta</w:t>
        <w:tab/>
        <w:t>vrouwtjes zeeho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Útsýn</w:t>
        <w:tab/>
        <w:t>uitzich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12:00Z</dcterms:created>
  <dc:creator>Familie Peperkamp</dc:creator>
  <dc:description/>
  <dc:language>en-US</dc:language>
  <cp:lastModifiedBy>Familie Peperkamp</cp:lastModifiedBy>
  <dcterms:modified xsi:type="dcterms:W3CDTF">2004-08-18T18:12:00Z</dcterms:modified>
  <cp:revision>2</cp:revision>
  <dc:subject/>
  <dc:title>NAMEN VOOR HENGSTEN EN RUINEN:</dc:title>
</cp:coreProperties>
</file>