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ága</w:t>
        <w:tab/>
        <w:t>voorde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agna</w:t>
        <w:tab/>
        <w:t>zwij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akka</w:t>
        <w:tab/>
        <w:t>bedan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ægð</w:t>
        <w:tab/>
        <w:t>die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gja</w:t>
        <w:tab/>
        <w:t>zwij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kja</w:t>
        <w:tab/>
        <w:t>dak, bedek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kking</w:t>
        <w:tab/>
        <w:t>kennis, beken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kkja</w:t>
        <w:tab/>
        <w:t>ken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nja</w:t>
        <w:tab/>
        <w:t>bij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nsla</w:t>
        <w:tab/>
        <w:t>spanning, elastici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rna</w:t>
        <w:tab/>
        <w:t>dienst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íða</w:t>
        <w:tab/>
        <w:t>dooiw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jóta</w:t>
        <w:tab/>
        <w:t>vliegen, ren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ögn</w:t>
        <w:tab/>
        <w:t>stil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ka</w:t>
        <w:tab/>
        <w:t>nevel, mi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ökk</w:t>
        <w:tab/>
        <w:t>dan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kka</w:t>
        <w:tab/>
        <w:t>plezierig karak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kkadís</w:t>
        <w:tab/>
        <w:t>mooie vrouw, nym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öll</w:t>
        <w:tab/>
        <w:t>dennenbo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a</w:t>
        <w:tab/>
        <w:t>dur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örf</w:t>
        <w:tab/>
        <w:t>behoef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hildur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un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ta</w:t>
        <w:tab/>
        <w:t>straaljager, windst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</w:t>
        <w:tab/>
        <w:t>verlangen, heimw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ístjarna</w:t>
        <w:tab/>
        <w:t>met drie ster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öm</w:t>
        <w:tab/>
        <w:t>rand van de afgro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jóska</w:t>
        <w:tab/>
        <w:t>onwil, kopp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uður</w:t>
        <w:tab/>
        <w:t>kracht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uma</w:t>
        <w:tab/>
        <w:t>don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ufa</w:t>
        <w:tab/>
        <w:t>heuvel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Þula</w:t>
        <w:tab/>
        <w:t>ve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ur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urfa</w:t>
        <w:tab/>
        <w:t>nodig hebben, nodig z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ýða</w:t>
        <w:tab/>
        <w:t>paard met zachte gan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inna</w:t>
        <w:tab/>
        <w:t>dun bl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rla</w:t>
        <w:tab/>
        <w:t>ronddraaiend, helikop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rnirós</w:t>
        <w:tab/>
        <w:t>Doornroo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rsta</w:t>
        <w:tab/>
        <w:t>dorstig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34:00Z</dcterms:created>
  <dc:creator>Familie Peperkamp</dc:creator>
  <dc:description/>
  <dc:language>en-US</dc:language>
  <cp:lastModifiedBy>Familie Peperkamp</cp:lastModifiedBy>
  <dcterms:modified xsi:type="dcterms:W3CDTF">2004-08-18T18:34:00Z</dcterms:modified>
  <cp:revision>2</cp:revision>
  <dc:subject/>
  <dc:title>NAMEN VOOR HENGSTEN EN RUINEN:</dc:title>
</cp:coreProperties>
</file>