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á</w:t>
        <w:tab/>
        <w:t>t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álvon</w:t>
        <w:tab/>
        <w:t>illus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áta</w:t>
        <w:tab/>
        <w:t>klein 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ug</w:t>
        <w:tab/>
        <w:t>zen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æfa</w:t>
        <w:tab/>
        <w:t>v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ista</w:t>
        <w:tab/>
        <w:t>zeevog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pa</w:t>
        <w:tab/>
        <w:t>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ygja</w:t>
        <w:tab/>
        <w:t>elasti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íbrá</w:t>
        <w:tab/>
        <w:t>fata morgan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íðni</w:t>
        <w:tab/>
        <w:t>frequent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ígla</w:t>
        <w:tab/>
        <w:t>met ruitvormige k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gn</w:t>
        <w:tab/>
        <w:t>rang, waard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ldra</w:t>
        <w:tab/>
        <w:t>steenlop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lvera</w:t>
        <w:tab/>
        <w:t>best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lviljun</w:t>
        <w:tab/>
        <w:t>toev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ndra</w:t>
        <w:tab/>
        <w:t>de glanz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nna</w:t>
        <w:tab/>
        <w:t>de donkerglanzende, vuurst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pp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jara</w:t>
        <w:tab/>
        <w:t>t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bb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öf</w:t>
        <w:tab/>
        <w:t>vertra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ófa</w:t>
        <w:tab/>
        <w:t>v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öfra</w:t>
        <w:tab/>
        <w:t>(be)tove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lla</w:t>
        <w:tab/>
        <w:t>blijven, zich hech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ölta</w:t>
        <w:tab/>
        <w:t>töltend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ölva</w:t>
        <w:tab/>
        <w:t>compu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önn</w:t>
        <w:tab/>
        <w:t>t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ppa</w:t>
        <w:tab/>
        <w:t>maant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orfa</w:t>
        <w:tab/>
        <w:t>tur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ót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efja</w:t>
        <w:tab/>
        <w:t>vez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eyja</w:t>
        <w:tab/>
        <w:t>ja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illa</w:t>
        <w:tab/>
        <w:t>speelse meid, kleine b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ippa</w:t>
        <w:tab/>
        <w:t>jonge merrie, veu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issa</w:t>
        <w:tab/>
        <w:t>landlop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ítla</w:t>
        <w:tab/>
        <w:t>de trippel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jóna</w:t>
        <w:tab/>
        <w:t>snu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ölla</w:t>
        <w:tab/>
        <w:t>de reusacht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ú</w:t>
        <w:tab/>
        <w:t>geloof, vertrouw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úa</w:t>
        <w:tab/>
        <w:t>gelo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umba</w:t>
        <w:tab/>
        <w:t>tromm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ygg</w:t>
        <w:tab/>
        <w:t>t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ryggð</w:t>
        <w:tab/>
        <w:t>t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unna</w:t>
        <w:tab/>
        <w:t>t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uska</w:t>
        <w:tab/>
        <w:t>la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kjóla</w:t>
        <w:tab/>
        <w:t>merrie die van kleur verande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serkja</w:t>
        <w:tab/>
        <w:t>merrie die van kleur verande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skjól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ýra</w:t>
        <w:tab/>
        <w:t>klein vlammetj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09:00Z</dcterms:created>
  <dc:creator>Familie Peperkamp</dc:creator>
  <dc:description/>
  <dc:language>en-US</dc:language>
  <cp:lastModifiedBy>Familie Peperkamp</cp:lastModifiedBy>
  <dcterms:modified xsi:type="dcterms:W3CDTF">2004-08-18T18:09:00Z</dcterms:modified>
  <cp:revision>2</cp:revision>
  <dc:subject/>
  <dc:title>NAMEN VOOR HENGSTEN EN RUINEN:</dc:title>
</cp:coreProperties>
</file>