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aga</w:t>
        <w:tab/>
        <w:t>sag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ál</w:t>
        <w:tab/>
        <w:t>zi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k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lvö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úð</w:t>
        <w:tab/>
        <w:t>sympathie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vera</w:t>
        <w:tab/>
        <w:t>samen z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vinna</w:t>
        <w:tab/>
        <w:t>samenwerk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mviska</w:t>
        <w:tab/>
        <w:t>gewe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andalda</w:t>
        <w:tab/>
        <w:t>d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ápa</w:t>
        <w:tab/>
        <w:t>ze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ar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átt</w:t>
        <w:tab/>
        <w:t>vergelijk, schikk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dis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faxa</w:t>
        <w:tab/>
        <w:t>manen als de z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gola</w:t>
        <w:tab/>
        <w:t>zeebri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la</w:t>
        <w:tab/>
        <w:t>gel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md</w:t>
        <w:tab/>
        <w:t>eer, ro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æta</w:t>
        <w:tab/>
        <w:t>de liev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fia</w:t>
        <w:tab/>
        <w:t>mist boven z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fjun</w:t>
        <w:tab/>
        <w:t>suggest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kt</w:t>
        <w:tab/>
        <w:t>boete, schu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lm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nding</w:t>
        <w:tab/>
        <w:t>zen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érviska</w:t>
        <w:tab/>
        <w:t>gril, ku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essa</w:t>
        <w:tab/>
        <w:t>zetel, zitt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tning</w:t>
        <w:tab/>
        <w:t>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ía</w:t>
        <w:tab/>
        <w:t>zee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íða</w:t>
        <w:tab/>
        <w:t>zij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f</w:t>
        <w:tab/>
        <w:t>Þór’s 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gð</w:t>
        <w:tab/>
        <w:t>sikk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ling</w:t>
        <w:tab/>
        <w:t>zeiltocht, zeere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ný</w:t>
        <w:tab/>
        <w:t>vrouwennaam, dochter van ko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umb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igrún</w:t>
        <w:tab/>
        <w:t>walku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igurdrifa</w:t>
        <w:tab/>
        <w:t>walku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gyn</w:t>
        <w:tab/>
        <w:t>loki’s 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fra</w:t>
        <w:tab/>
        <w:t>de zilve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lferkolla</w:t>
        <w:tab/>
        <w:t>zilveren kr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na</w:t>
        <w:tab/>
        <w:t>isab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öfn</w:t>
        <w:tab/>
        <w:t>godin van de lief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ómíla</w:t>
        <w:tab/>
        <w:t>zeemij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jón</w:t>
        <w:tab/>
        <w:t>gez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ák</w:t>
        <w:tab/>
        <w:t>scha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álda</w:t>
        <w:tab/>
        <w:t>dichter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âlm</w:t>
        <w:tab/>
        <w:t>zwaar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ggja</w:t>
        <w:tab/>
        <w:t>met baar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gla</w:t>
        <w:tab/>
        <w:t>maagd, jonk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ifa</w:t>
        <w:tab/>
        <w:t>hoefijz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kkja</w:t>
        <w:tab/>
        <w:t>vergissing, fou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l</w:t>
        <w:tab/>
        <w:t>schel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lla</w:t>
        <w:tab/>
        <w:t>brutaal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mmtun</w:t>
        <w:tab/>
        <w:t>plezier, pr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pna</w:t>
        <w:tab/>
        <w:t>beest, scheps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rpa</w:t>
        <w:tab/>
        <w:t>de energie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rpla</w:t>
        <w:tab/>
        <w:t>naam van een maand (juni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essa</w:t>
        <w:tab/>
        <w:t>reuz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ikkja</w:t>
        <w:tab/>
        <w:t>cap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ila</w:t>
        <w:tab/>
        <w:t>teruggav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íma</w:t>
        <w:tab/>
        <w:t>schem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pp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ipun</w:t>
        <w:tab/>
        <w:t>bev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írn</w:t>
        <w:tab/>
        <w:t>do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alla</w:t>
        <w:tab/>
        <w:t>vlei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óða</w:t>
        <w:tab/>
        <w:t>zak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jõn</w:t>
        <w:tab/>
        <w:t>b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kjóna</w:t>
        <w:tab/>
        <w:t>bon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la</w:t>
        <w:tab/>
        <w:t>de keel gorgelen, geklet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pp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ra</w:t>
        <w:tab/>
        <w:t>ker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rpa</w:t>
        <w:tab/>
        <w:t>de razende, kor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otta</w:t>
        <w:tab/>
        <w:t>staart en kroep w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á</w:t>
        <w:tab/>
        <w:t>lij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riða</w:t>
        <w:tab/>
        <w:t>law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ítla</w:t>
        <w:tab/>
        <w:t>anekdo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udda</w:t>
        <w:tab/>
        <w:t>oud b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úfa</w:t>
        <w:tab/>
        <w:t>schroef, propell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rugga</w:t>
        <w:tab/>
        <w:t>donder, zeer sn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ld</w:t>
        <w:tab/>
        <w:t>schuld, toekom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pla</w:t>
        <w:tab/>
        <w:t>hoofdd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nda</w:t>
        <w:tab/>
        <w:t>zich haas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utla</w:t>
        <w:tab/>
        <w:t>harpoen, vlotte m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úta</w:t>
        <w:tab/>
        <w:t>zeilb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vetta</w:t>
        <w:tab/>
        <w:t>uitgela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ýfaxa</w:t>
        <w:tab/>
        <w:t>wolkengrijze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ýla</w:t>
        <w:tab/>
        <w:t>sluier, hoofdd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ylda</w:t>
        <w:tab/>
        <w:t>pl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yrta</w:t>
        <w:tab/>
        <w:t>hem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kyssa</w:t>
        <w:tab/>
        <w:t>fou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ytta</w:t>
        <w:tab/>
        <w:t>schut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ökk</w:t>
        <w:tab/>
        <w:t>de schev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kömm</w:t>
        <w:tab/>
        <w:t>scha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anga</w:t>
        <w:tab/>
        <w:t>sla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aufa</w:t>
        <w:tab/>
        <w:t>strik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æda</w:t>
        <w:tab/>
        <w:t>slui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étta</w:t>
        <w:tab/>
        <w:t>vlak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óð</w:t>
        <w:tab/>
        <w:t>pad, spoo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lydda</w:t>
        <w:tab/>
        <w:t>natte sn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mán</w:t>
        <w:tab/>
        <w:t>scha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ara</w:t>
        <w:tab/>
        <w:t>snoer, lus, lasso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dís</w:t>
        <w:tab/>
        <w:t>sneeuw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faxa</w:t>
        <w:tab/>
        <w:t>manen als sn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ælda</w:t>
        <w:tab/>
        <w:t>te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gla</w:t>
        <w:tab/>
        <w:t>schuw schaa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kkja</w:t>
        <w:tab/>
        <w:t>snelvarende b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rpa</w:t>
        <w:tab/>
        <w:t>de vlijt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erra</w:t>
        <w:tab/>
        <w:t>strijdb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illd</w:t>
        <w:tab/>
        <w:t>genialite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jóka</w:t>
        <w:tab/>
        <w:t>sn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oppa</w:t>
        <w:tab/>
        <w:t>li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ör</w:t>
        <w:tab/>
        <w:t>de flinke, sne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örp</w:t>
        <w:tab/>
        <w:t>de gezonde, robuus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ót</w:t>
        <w:tab/>
        <w:t>de moo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otra</w:t>
        <w:tab/>
        <w:t>de moo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ugg</w:t>
        <w:tab/>
        <w:t>de snuiv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núra</w:t>
        <w:tab/>
        <w:t>snoer, band, waslij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ffí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ök</w:t>
        <w:tab/>
        <w:t>schu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kka</w:t>
        <w:tab/>
        <w:t>met sok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kkadís</w:t>
        <w:tab/>
        <w:t>met kous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kn</w:t>
        <w:tab/>
        <w:t>aanv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</w:t>
        <w:tab/>
        <w:t>z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a</w:t>
        <w:tab/>
        <w:t>de zonn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björt</w:t>
        <w:tab/>
        <w:t>zonl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ey</w:t>
        <w:tab/>
        <w:t>boterblo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faxa</w:t>
        <w:tab/>
        <w:t>gouden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lrú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önnun</w:t>
        <w:tab/>
        <w:t>bewij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rg</w:t>
        <w:tab/>
        <w:t>verdri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rta</w:t>
        <w:tab/>
        <w:t>de zwa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ta</w:t>
        <w:tab/>
        <w:t>de donkerro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óturauðka</w:t>
        <w:tab/>
        <w:t>donkervo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á</w:t>
        <w:tab/>
        <w:t>voorspel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peki</w:t>
        <w:tab/>
        <w:t>wij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penna</w:t>
        <w:tab/>
        <w:t>span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illing</w:t>
        <w:tab/>
        <w:t>corrupt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íra</w:t>
        <w:tab/>
        <w:t>spru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jör</w:t>
        <w:tab/>
        <w:t>kle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óla</w:t>
        <w:tab/>
        <w:t>spo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aka</w:t>
        <w:tab/>
        <w:t>heilb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rengja</w:t>
        <w:tab/>
        <w:t>b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urn</w:t>
        <w:tab/>
        <w:t>vraa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urning</w:t>
        <w:tab/>
        <w:t>vraa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yrna</w:t>
        <w:tab/>
        <w:t>er tegen in g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ök</w:t>
        <w:tab/>
        <w:t>het to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pöng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ja</w:t>
        <w:tab/>
        <w:t>strof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ássa</w:t>
        <w:tab/>
        <w:t>vlot, moo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aura</w:t>
        <w:tab/>
        <w:t>de langzam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fna</w:t>
        <w:tab/>
        <w:t>richting, koer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ka</w:t>
        <w:tab/>
        <w:t>steen grijz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inun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lla</w:t>
        <w:tab/>
        <w:t>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elpa</w:t>
        <w:tab/>
        <w:t>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ífla</w:t>
        <w:tab/>
        <w:t>d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ika</w:t>
        <w:tab/>
        <w:t>maatsta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ikla</w:t>
        <w:tab/>
        <w:t>stel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ín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jarna</w:t>
        <w:tab/>
        <w:t>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jòrn</w:t>
        <w:tab/>
        <w:t>lei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jörnunótt</w:t>
        <w:tab/>
        <w:t>sterrenn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ð</w:t>
        <w:tab/>
        <w:t>steu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öng</w:t>
        <w:tab/>
        <w:t>sta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ör</w:t>
        <w:tab/>
        <w:t>grassoo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orð</w:t>
        <w:tab/>
        <w:t>aar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auma</w:t>
        <w:tab/>
        <w:t>stro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eita</w:t>
        <w:tab/>
        <w:t>vermoeie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íðni</w:t>
        <w:tab/>
        <w:t>plagerij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oka</w:t>
        <w:tab/>
        <w:t>die wegga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rýta</w:t>
        <w:tab/>
        <w:t>keg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úka</w:t>
        <w:tab/>
        <w:t>lo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úlka</w:t>
        <w:tab/>
        <w:t>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na</w:t>
        <w:tab/>
        <w:t>z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nga</w:t>
        <w:tab/>
        <w:t>prik, ste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tt</w:t>
        <w:tab/>
        <w:t>de ko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uttblesa</w:t>
        <w:tab/>
        <w:t>korte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ygg</w:t>
        <w:tab/>
        <w:t>de schuw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dda</w:t>
        <w:tab/>
        <w:t>motre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nna</w:t>
        <w:tab/>
        <w:t>z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úla</w:t>
        <w:tab/>
        <w:t>zui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Sulta</w:t>
        <w:tab/>
        <w:t>j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la</w:t>
        <w:tab/>
        <w:t>zwal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valir</w:t>
        <w:tab/>
        <w:t>balko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n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a</w:t>
        <w:tab/>
        <w:t>de zwa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blesa</w:t>
        <w:tab/>
        <w:t>zwarte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rtskjóna</w:t>
        <w:tab/>
        <w:t>zwartbon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ás</w:t>
        <w:tab/>
        <w:t>de liev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ava</w:t>
        <w:tab/>
        <w:t>walkure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fla</w:t>
        <w:tab/>
        <w:t>zwaai, ommek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gja</w:t>
        <w:tab/>
        <w:t>kromming, b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in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rta</w:t>
        <w:tab/>
        <w:t>de zwa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ertla</w:t>
        <w:tab/>
        <w:t>de zwa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ipa</w:t>
        <w:tab/>
        <w:t>de snel lopende, rijzwe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vört</w:t>
        <w:tab/>
        <w:t>de zwa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Svunta</w:t>
        <w:tab/>
        <w:t>scho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ylgja</w:t>
        <w:tab/>
        <w:t>gesp, haak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ýn</w:t>
        <w:tab/>
        <w:t>gezicht, verschij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ynd</w:t>
        <w:tab/>
        <w:t>zonde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0:29:00Z</dcterms:created>
  <dc:creator>Familie Peperkamp</dc:creator>
  <dc:description/>
  <dc:language>en-US</dc:language>
  <cp:lastModifiedBy>Familie Peperkamp</cp:lastModifiedBy>
  <dcterms:modified xsi:type="dcterms:W3CDTF">2004-08-18T18:03:00Z</dcterms:modified>
  <cp:revision>7</cp:revision>
  <dc:subject/>
  <dc:title>NAMEN VOOR HENGSTEN EN RUINEN:</dc:title>
</cp:coreProperties>
</file>