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OOR MERRIE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R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sectPr>
          <w:type w:val="nextPage"/>
          <w:pgSz w:w="11906" w:h="16838"/>
          <w:pgMar w:left="900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Radísa</w:t>
        <w:tab/>
        <w:t>radij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ák</w:t>
        <w:tab/>
        <w:t>rand, streep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akel</w:t>
        <w:tab/>
        <w:t>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án</w:t>
        <w:tab/>
        <w:t>godin van de ze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andalín</w:t>
        <w:tab/>
        <w:t>meisje in gestreepte jur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Rá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Ratjsá</w:t>
        <w:tab/>
        <w:t>rada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Rauð</w:t>
        <w:tab/>
        <w:t>roodvo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auðblesa</w:t>
        <w:tab/>
        <w:t>rode merrie met ble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auðgrána</w:t>
        <w:tab/>
        <w:t>de roodgrijz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auðhetta</w:t>
        <w:tab/>
        <w:t>roodkap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Rauðka</w:t>
        <w:tab/>
        <w:t>vosmerri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auðkolla</w:t>
        <w:tab/>
        <w:t>rode krui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auðskjóna</w:t>
        <w:tab/>
        <w:t>roodbon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aun</w:t>
        <w:tab/>
        <w:t>beproev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Rausn</w:t>
        <w:tab/>
        <w:t>gu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Raust</w:t>
        <w:tab/>
        <w:t>ste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æða</w:t>
        <w:tab/>
        <w:t>re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æfla</w:t>
        <w:tab/>
        <w:t>de ellendig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æma</w:t>
        <w:tab/>
        <w:t>stroo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gla</w:t>
        <w:tab/>
        <w:t>rege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lla</w:t>
        <w:tab/>
        <w:t>onrus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iði</w:t>
        <w:tab/>
        <w:t>toorn, boos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im</w:t>
        <w:tab/>
        <w:t>rie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isa</w:t>
        <w:tab/>
        <w:t>rei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lla</w:t>
        <w:tab/>
        <w:t>plaaggees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Renta</w:t>
        <w:tab/>
        <w:t>rent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ynd</w:t>
        <w:tab/>
        <w:t>ervaring, werkelijk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ynsla</w:t>
        <w:tab/>
        <w:t>ervar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Rifa</w:t>
        <w:tab/>
        <w:t>scheu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igning</w:t>
        <w:tab/>
        <w:t>reg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imma</w:t>
        <w:tab/>
        <w:t>woordenstrijd, ruzi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indur</w:t>
        <w:tab/>
        <w:t>walkur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ispa</w:t>
        <w:tab/>
        <w:t>schr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ita</w:t>
        <w:tab/>
        <w:t>drieteenmeeuw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jód</w:t>
        <w:tab/>
        <w:t>rood van kleu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júpa</w:t>
        <w:tab/>
        <w:t>sneeuwho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Ró</w:t>
        <w:tab/>
        <w:t>rus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öð</w:t>
        <w:tab/>
        <w:t>rij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oða</w:t>
        <w:tab/>
        <w:t>blo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ödd</w:t>
        <w:tab/>
        <w:t>ste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ófa</w:t>
        <w:tab/>
        <w:t>staar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oka</w:t>
        <w:tab/>
        <w:t>windstoot, stor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ökkva</w:t>
        <w:tab/>
        <w:t>de donker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ökkvadís</w:t>
        <w:tab/>
        <w:t>zee-nymf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óla</w:t>
        <w:tab/>
        <w:t>schomme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önd</w:t>
        <w:tab/>
        <w:t>rand, de gestreept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ós</w:t>
        <w:tab/>
        <w:t>roo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ósa</w:t>
        <w:tab/>
        <w:t>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ösk</w:t>
        <w:tab/>
        <w:t>de gehoorzam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öskva</w:t>
        <w:tab/>
        <w:t>dienstmaagd van Þó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öst</w:t>
        <w:tab/>
        <w:t>maalstroom, stroomversnell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ót</w:t>
        <w:tab/>
        <w:t>worte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óta</w:t>
        <w:tab/>
        <w:t>naam van een walkure, strij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Rotta</w:t>
        <w:tab/>
        <w:t>ra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una</w:t>
        <w:tab/>
        <w:t>rij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ún</w:t>
        <w:tab/>
        <w:t>rune, vrouw (dichterlijk)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úsína</w:t>
        <w:tab/>
        <w:t>rozij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ut</w:t>
        <w:tab/>
        <w:t>vrouwennaam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continuous"/>
      <w:pgSz w:w="11906" w:h="16838"/>
      <w:pgMar w:left="900" w:right="926" w:gutter="0" w:header="0" w:top="1417" w:footer="0" w:bottom="1417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6:09:00Z</dcterms:created>
  <dc:creator>Familie Peperkamp</dc:creator>
  <dc:description/>
  <dc:language>en-US</dc:language>
  <cp:lastModifiedBy>Familie Peperkamp</cp:lastModifiedBy>
  <dcterms:modified xsi:type="dcterms:W3CDTF">2004-08-18T10:02:00Z</dcterms:modified>
  <cp:revision>3</cp:revision>
  <dc:subject/>
  <dc:title>NAMEN VOOR HENGSTEN EN RUINEN:</dc:title>
</cp:coreProperties>
</file>