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ðabrúnka</w:t>
        <w:tab/>
        <w:t>de gekke bruin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ddbjorg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feig</w:t>
        <w:tab/>
        <w:t>zij die overleef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feli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fraun</w:t>
        <w:tab/>
        <w:t>inspann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freskja</w:t>
        <w:tab/>
        <w:t>mons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gát</w:t>
        <w:tab/>
        <w:t>per vergiss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gn</w:t>
        <w:tab/>
        <w:t>schri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gnun</w:t>
        <w:tab/>
        <w:t>bedreig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lga</w:t>
        <w:tab/>
        <w:t>gisting, bruis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lía</w:t>
        <w:tab/>
        <w:t>ol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ða</w:t>
        <w:tab/>
        <w:t>or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ka</w:t>
        <w:tab/>
        <w:t>kra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ró</w:t>
        <w:tab/>
        <w:t>onru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usta</w:t>
        <w:tab/>
        <w:t>strij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rækt</w:t>
        <w:tab/>
        <w:t>verwaarloz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sk</w:t>
        <w:tab/>
        <w:t>wen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stra</w:t>
        <w:tab/>
        <w:t>oes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tra</w:t>
        <w:tab/>
        <w:t>de energieke, ot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vera</w:t>
        <w:tab/>
        <w:t>kleinigheid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02:00Z</dcterms:created>
  <dc:creator>Familie Peperkamp</dc:creator>
  <dc:description/>
  <dc:language>en-US</dc:language>
  <cp:lastModifiedBy>Familie Peperkamp</cp:lastModifiedBy>
  <dcterms:modified xsi:type="dcterms:W3CDTF">2004-08-18T06:02:00Z</dcterms:modified>
  <cp:revision>2</cp:revision>
  <dc:subject/>
  <dc:title>NAMEN VOOR HENGSTEN EN RUINEN:</dc:title>
</cp:coreProperties>
</file>