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ða</w:t>
        <w:tab/>
        <w:t>wervel, draaikol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ðja</w:t>
        <w:tab/>
        <w:t>bez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ðni</w:t>
        <w:tab/>
        <w:t>vlij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ðrun</w:t>
        <w:tab/>
        <w:t>spij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ðunn</w:t>
        <w:tab/>
        <w:t>godin van de kenni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lska</w:t>
        <w:tab/>
        <w:t>kwaadheid, woe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man</w:t>
        <w:tab/>
        <w:t>geu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Íma</w:t>
        <w:tab/>
        <w:t>naam van een reuzen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Ímynd</w:t>
        <w:tab/>
        <w:t>symboo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dæl</w:t>
        <w:tab/>
        <w:t>bekoorlijk, lie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dí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Irpa</w:t>
        <w:tab/>
        <w:t>bruine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rsa</w:t>
        <w:tab/>
        <w:t>roodachtige ooi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Ísafold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Ísing</w:t>
        <w:tab/>
        <w:t>ijz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Ísöld</w:t>
        <w:tab/>
        <w:t>ijstijd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45:00Z</dcterms:created>
  <dc:creator>Familie Peperkamp</dc:creator>
  <dc:description/>
  <dc:language>en-US</dc:language>
  <cp:lastModifiedBy>Familie Peperkamp</cp:lastModifiedBy>
  <dcterms:modified xsi:type="dcterms:W3CDTF">2004-08-17T15:48:00Z</dcterms:modified>
  <cp:revision>3</cp:revision>
  <dc:subject/>
  <dc:title>NAMEN VOOR HENGSTEN EN RUINEN:</dc:title>
</cp:coreProperties>
</file>