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  <w:t>G</w:t>
      </w:r>
    </w:p>
    <w:p>
      <w:pPr>
        <w:pStyle w:val="Normal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Gáfa</w:t>
        <w:tab/>
        <w:t>gave, talen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gnrýni</w:t>
        <w:tab/>
        <w:t>kritie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gnsemi</w:t>
        <w:tab/>
        <w:t>nu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ála</w:t>
        <w:tab/>
        <w:t>slet, de wil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ldra</w:t>
        <w:tab/>
        <w:t>tover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mma</w:t>
        <w:tab/>
        <w:t>snel paar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nga</w:t>
        <w:tab/>
        <w:t>wandel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arún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Gasella</w:t>
        <w:tab/>
        <w:t>gazell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áska</w:t>
        <w:tab/>
        <w:t>vrolijk, de overmoedig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át</w:t>
        <w:tab/>
        <w:t>voorzichti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áta</w:t>
        <w:tab/>
        <w:t>raads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æfa</w:t>
        <w:tab/>
        <w:t>geluk, bo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æla</w:t>
        <w:tab/>
        <w:t>de liefkozen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æs</w:t>
        <w:tab/>
        <w:t>gan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æska</w:t>
        <w:tab/>
        <w:t>goed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ætni</w:t>
        <w:tab/>
        <w:t>voorzicht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dda</w:t>
        <w:tab/>
        <w:t>snoe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fjun</w:t>
        <w:tab/>
        <w:t>naam van een god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fn</w:t>
        <w:tab/>
        <w:t>naam voor Freyja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ira</w:t>
        <w:tab/>
        <w:t>spe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isa</w:t>
        <w:tab/>
        <w:t>raz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islun</w:t>
        <w:tab/>
        <w:t>stral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rð</w:t>
        <w:tab/>
        <w:t>vor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rða</w:t>
        <w:tab/>
        <w:t>koosnaamp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rður</w:t>
        <w:tab/>
        <w:t>vrouw van Frey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rpla</w:t>
        <w:tab/>
        <w:t>naam van een boe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rsemi</w:t>
        <w:tab/>
        <w:t>kostbaarheid, Freyja’s doch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ifta</w:t>
        <w:tab/>
        <w:t>gelu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ígja</w:t>
        <w:tab/>
        <w:t>oud type vioo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ildra</w:t>
        <w:tab/>
        <w:t>va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ína</w:t>
        <w:tab/>
        <w:t>etalagepop, 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inning</w:t>
        <w:tab/>
        <w:t>verleid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irnd</w:t>
        <w:tab/>
        <w:t>verlangen, begeer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jálp</w:t>
        <w:tab/>
        <w:t>golf, ze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jöf</w:t>
        <w:tab/>
        <w:t>geschen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jóla</w:t>
        <w:tab/>
        <w:t>bri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jöll</w:t>
        <w:tab/>
        <w:t>strijd, lawaai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jósta</w:t>
        <w:tab/>
        <w:t>n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aðvaka</w:t>
        <w:tab/>
        <w:t>wach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áma</w:t>
        <w:tab/>
        <w:t>met brede bl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anna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æda</w:t>
        <w:tab/>
        <w:t>de lichten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æsa</w:t>
        <w:tab/>
        <w:t>pra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eði</w:t>
        <w:tab/>
        <w:t>blijheid, vreug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eðja</w:t>
        <w:tab/>
        <w:t>blij mak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enna</w:t>
        <w:tab/>
        <w:t>vurig, met grote stapp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etta</w:t>
        <w:tab/>
        <w:t>plagerij, vrolij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etting</w:t>
        <w:tab/>
        <w:t>plagen, vrolij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eymni</w:t>
        <w:tab/>
        <w:t>vergeetacht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eymska</w:t>
        <w:tab/>
        <w:t>vergetel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yðra</w:t>
        <w:tab/>
        <w:t>sle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íma</w:t>
        <w:tab/>
        <w:t>worstel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itfaxa</w:t>
        <w:tab/>
        <w:t>met schitterende man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itra</w:t>
        <w:tab/>
        <w:t>blinken, schitter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já</w:t>
        <w:tab/>
        <w:t>glanzen, stral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óa</w:t>
        <w:tab/>
        <w:t>gloeien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óbjört</w:t>
        <w:tab/>
        <w:t>goudblon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óð</w:t>
        <w:tab/>
        <w:t>gloe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ófaxa</w:t>
        <w:tab/>
        <w:t>met roodgouden man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ókolla</w:t>
        <w:tab/>
        <w:t>met roodgouden kru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oppa</w:t>
        <w:tab/>
        <w:t>met een kleine fou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ósokka</w:t>
        <w:tab/>
        <w:t>lichte vos met witte voet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ossa</w:t>
        <w:tab/>
        <w:t>vlammende og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lötun</w:t>
        <w:tab/>
        <w:t>verli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nótt</w:t>
        <w:tab/>
        <w:t>overvloe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ná</w:t>
        <w:tab/>
        <w:t>godin van het gou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nægð</w:t>
        <w:tab/>
        <w:t>overvloe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óa</w:t>
        <w:tab/>
        <w:t>naam van een wintermaand (maart)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óða</w:t>
        <w:tab/>
        <w:t>de goe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óðfús</w:t>
        <w:tab/>
        <w:t>welwillen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öfgi</w:t>
        <w:tab/>
        <w:t>edelmoedi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öfgun</w:t>
        <w:tab/>
        <w:t>aanbidding, verzorg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ógó</w:t>
        <w:tab/>
        <w:t>koosnaamp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Gola</w:t>
        <w:tab/>
        <w:t>bri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Gosa</w:t>
        <w:tab/>
        <w:t>schel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ossa</w:t>
        <w:tab/>
        <w:t>snel weggaa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otta</w:t>
        <w:tab/>
        <w:t>de goe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</w:t>
        <w:tab/>
        <w:t>de grijz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blesa</w:t>
        <w:tab/>
        <w:t>grijze met bl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brá</w:t>
        <w:tab/>
        <w:t>grijs om de og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dögg</w:t>
        <w:tab/>
        <w:t>de donkergrijz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ða</w:t>
        <w:tab/>
        <w:t>graa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faxa</w:t>
        <w:tab/>
        <w:t>met grijze man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fikja</w:t>
        <w:tab/>
        <w:t>vij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kolla</w:t>
        <w:tab/>
        <w:t>grijze kru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ma</w:t>
        <w:tab/>
        <w:t>de grijz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mana</w:t>
        <w:tab/>
        <w:t>met grijze man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na</w:t>
        <w:tab/>
        <w:t>grijze 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annkona</w:t>
        <w:tab/>
        <w:t>buur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sa</w:t>
        <w:tab/>
        <w:t>grijze 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ska</w:t>
        <w:tab/>
        <w:t>de grijz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áskinna</w:t>
        <w:tab/>
        <w:t>met grijze hu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eiða</w:t>
        <w:tab/>
        <w:t>k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ein</w:t>
        <w:tab/>
        <w:t>ta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eind</w:t>
        <w:tab/>
        <w:t>intelligent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ermja</w:t>
        <w:tab/>
        <w:t>ergerni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éta</w:t>
        <w:tab/>
        <w:t>koosnaamp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Gretta</w:t>
        <w:tab/>
        <w:t>grima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Gribba</w:t>
        <w:tab/>
        <w:t>helleveeg, feek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ídur</w:t>
        <w:tab/>
        <w:t>reuz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íma</w:t>
        <w:tab/>
        <w:t>maks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ó</w:t>
        <w:tab/>
        <w:t>vrouw van koning Gr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óa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öm</w:t>
        <w:tab/>
        <w:t>de ergerlijk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önn</w:t>
        <w:tab/>
        <w:t>de slank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yfja</w:t>
        <w:tab/>
        <w:t>kuil, ga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ýla</w:t>
        <w:tab/>
        <w:t>kinderenetende mons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rýta</w:t>
        <w:tab/>
        <w:t>reuzen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fa</w:t>
        <w:tab/>
        <w:t>damp, rustige 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gg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la</w:t>
        <w:tab/>
        <w:t>gel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lka</w:t>
        <w:tab/>
        <w:t>de gel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lla</w:t>
        <w:tab/>
        <w:t>de goud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llfaxa</w:t>
        <w:tab/>
        <w:t>met gouden man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llkolla</w:t>
        <w:tab/>
        <w:t>met gouden maanto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llveig</w:t>
        <w:tab/>
        <w:t>tovenar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nga</w:t>
        <w:tab/>
        <w:t>lafaar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nnbjörg</w:t>
        <w:tab/>
        <w:t>redster, 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nnlöð</w:t>
        <w:tab/>
        <w:t>dochter van Stuttungu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nnvör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usa</w:t>
        <w:tab/>
        <w:t>sprankelen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úst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Gyða</w:t>
        <w:tab/>
        <w:t>god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yðja</w:t>
        <w:tab/>
        <w:t>god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ýgja</w:t>
        <w:tab/>
        <w:t>reuz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ylla</w:t>
        <w:tab/>
        <w:t>verguld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ylling</w:t>
        <w:tab/>
        <w:t>vergul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ylta</w:t>
        <w:tab/>
        <w:t>zeug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22:00Z</dcterms:created>
  <dc:creator>Familie Peperkamp</dc:creator>
  <dc:description/>
  <dc:language>en-US</dc:language>
  <cp:lastModifiedBy>Familie Peperkamp</cp:lastModifiedBy>
  <dcterms:modified xsi:type="dcterms:W3CDTF">2004-08-17T15:25:00Z</dcterms:modified>
  <cp:revision>3</cp:revision>
  <dc:subject/>
  <dc:title>NAMEN VOOR HENGSTEN EN RUINEN:</dc:title>
</cp:coreProperties>
</file>