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dda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fling</w:t>
        <w:tab/>
        <w:t>kracht, steu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fndir</w:t>
        <w:tab/>
        <w:t>vervull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gging</w:t>
        <w:tab/>
        <w:t>aanspor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iga</w:t>
        <w:tab/>
        <w:t>bezi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ign</w:t>
        <w:tab/>
        <w:t>bezi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ik</w:t>
        <w:tab/>
        <w:t>ei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ilifð</w:t>
        <w:tab/>
        <w:t>eeuw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ining</w:t>
        <w:tab/>
        <w:t>eenheid, harmon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inurð</w:t>
        <w:tab/>
        <w:t>vrijmoed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istla</w:t>
        <w:tab/>
        <w:t>jonk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kkja</w:t>
        <w:tab/>
        <w:t>weduw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kr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dey</w:t>
        <w:tab/>
        <w:t>vuureilan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ding</w:t>
        <w:tab/>
        <w:t>blikse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Elfa</w:t>
        <w:tab/>
        <w:t>rivier, el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Elís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li</w:t>
        <w:tab/>
        <w:t>ouderdo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ja</w:t>
        <w:tab/>
        <w:t>flinkheid, energ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s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lska</w:t>
        <w:tab/>
        <w:t>liefde, scha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mbla</w:t>
        <w:tab/>
        <w:t>de eerste 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rla</w:t>
        <w:tab/>
        <w:t>kwikstaar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rmi</w:t>
        <w:tab/>
        <w:t>m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rna</w:t>
        <w:tab/>
        <w:t>adelaa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sja</w:t>
        <w:tab/>
        <w:t>naam van een ber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Estla</w:t>
        <w:tab/>
        <w:t>reuz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va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yja</w:t>
        <w:tab/>
        <w:t>eilan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yða</w:t>
        <w:tab/>
        <w:t>gat, leeg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ygló</w:t>
        <w:tab/>
        <w:t>zon, 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ymd</w:t>
        <w:tab/>
        <w:t>ellen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yri</w:t>
        <w:tab/>
        <w:t>zandban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Exi</w:t>
        <w:tab/>
        <w:t>bijl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01:00Z</dcterms:created>
  <dc:creator>Familie Peperkamp</dc:creator>
  <dc:description/>
  <dc:language>en-US</dc:language>
  <cp:lastModifiedBy>Familie Peperkamp</cp:lastModifiedBy>
  <dcterms:modified xsi:type="dcterms:W3CDTF">2004-08-17T10:01:00Z</dcterms:modified>
  <cp:revision>2</cp:revision>
  <dc:subject/>
  <dc:title>NAMEN VOOR HENGSTEN EN RUINEN:</dc:title>
</cp:coreProperties>
</file>