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MERRI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ga</w:t>
        <w:tab/>
        <w:t>strof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ldursbrá</w:t>
        <w:tab/>
        <w:t>kamill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ára</w:t>
        <w:tab/>
        <w:t>golf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rátta</w:t>
        <w:tab/>
        <w:t>geve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Bauja</w:t>
        <w:tab/>
        <w:t>boei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un</w:t>
        <w:tab/>
        <w:t>boo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æn</w:t>
        <w:tab/>
        <w:t>gebed, verzoe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iskja</w:t>
        <w:tab/>
        <w:t>verbitter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nding</w:t>
        <w:tab/>
        <w:t>teken, aanwijz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ra</w:t>
        <w:tab/>
        <w:t>ber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rgþor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rnskja</w:t>
        <w:tab/>
        <w:t>kinderjar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ssa</w:t>
        <w:tab/>
        <w:t>ber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stla</w:t>
        <w:tab/>
        <w:t>reuz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ta</w:t>
        <w:tab/>
        <w:t>koosnaamp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ygja</w:t>
        <w:tab/>
        <w:t>kromming, bo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íbí</w:t>
        <w:tab/>
        <w:t>koosnaamp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ð</w:t>
        <w:tab/>
        <w:t>wacht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rna</w:t>
        <w:tab/>
        <w:t>ber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rta</w:t>
        <w:tab/>
        <w:t>de lichte (albino)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rting</w:t>
        <w:tab/>
        <w:t>dageraa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jalla</w:t>
        <w:tab/>
        <w:t>bel, klo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jörgun</w:t>
        <w:tab/>
        <w:t>redd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jörg</w:t>
        <w:tab/>
        <w:t>naam, hul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jörk</w:t>
        <w:tab/>
        <w:t>berkenboo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jört</w:t>
        <w:tab/>
        <w:t>de lichte (vos)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jössa</w:t>
        <w:tab/>
        <w:t>koosnaamp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aða</w:t>
        <w:tab/>
        <w:t>bla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ágrána</w:t>
        <w:tab/>
        <w:t>de blauwgrijz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aka</w:t>
        <w:tab/>
        <w:t>wuiv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áma</w:t>
        <w:tab/>
        <w:t>de blauw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anda</w:t>
        <w:tab/>
        <w:t>mengs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æja</w:t>
        <w:tab/>
        <w:t>slui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eik</w:t>
        <w:tab/>
        <w:t>lichtgele merr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eikála</w:t>
        <w:tab/>
        <w:t>lichtgele merrie met aalstree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eikblesa</w:t>
        <w:tab/>
        <w:t>lichtgele merrie met ble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eikja</w:t>
        <w:tab/>
        <w:t>gebleek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eikkola</w:t>
        <w:tab/>
        <w:t>donker val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ekking</w:t>
        <w:tab/>
        <w:t>bedro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esa</w:t>
        <w:tab/>
        <w:t>merrie met ble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essun</w:t>
        <w:tab/>
        <w:t>zegen, gelu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etta</w:t>
        <w:tab/>
        <w:t>de gevlek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eyta</w:t>
        <w:tab/>
        <w:t>na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ið</w:t>
        <w:tab/>
        <w:t>de mil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iða</w:t>
        <w:tab/>
        <w:t>mild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iðka</w:t>
        <w:tab/>
        <w:t>de mil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ika</w:t>
        <w:tab/>
        <w:t>glanzend, glinsteren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ökk</w:t>
        <w:tab/>
        <w:t>de donker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úndur</w:t>
        <w:tab/>
        <w:t>kant (handwerk)</w:t>
        <w:tab/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Blússa</w:t>
        <w:tab/>
        <w:t>bloe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ygðun</w:t>
        <w:tab/>
        <w:t>schaam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ogga</w:t>
        <w:tab/>
        <w:t>verkleinde 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ólga</w:t>
        <w:tab/>
        <w:t>gezw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oll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óndakona</w:t>
        <w:tab/>
        <w:t>boer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org</w:t>
        <w:tab/>
        <w:t>sta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orgun</w:t>
        <w:tab/>
        <w:t>betal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ót</w:t>
        <w:tab/>
        <w:t>genezing, boe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óthildur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otnía</w:t>
        <w:tab/>
        <w:t>donker paard met witte borst, buik of achterhan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Brá</w:t>
        <w:tab/>
        <w:t>wimp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áð</w:t>
        <w:tab/>
        <w:t>bui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ák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ana</w:t>
        <w:tab/>
        <w:t>hek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anda</w:t>
        <w:tab/>
        <w:t>forel, de vurige, roestro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aut</w:t>
        <w:tab/>
        <w:t>we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ella</w:t>
        <w:tab/>
        <w:t>grappenmak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ekka</w:t>
        <w:tab/>
        <w:t>hell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Brenna</w:t>
        <w:tab/>
        <w:t>bran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etta</w:t>
        <w:tab/>
        <w:t>de monter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eyting</w:t>
        <w:tab/>
        <w:t>verander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eytni</w:t>
        <w:tab/>
        <w:t>verander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înga</w:t>
        <w:tab/>
        <w:t>bor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jála</w:t>
        <w:tab/>
        <w:t>in de war breng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ók</w:t>
        <w:tab/>
        <w:t>onderbroe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ú</w:t>
        <w:tab/>
        <w:t>bru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úða</w:t>
        <w:tab/>
        <w:t>po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úður</w:t>
        <w:tab/>
        <w:t>bru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ún</w:t>
        <w:tab/>
        <w:t>zwartbruin, wenkbra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úna</w:t>
        <w:tab/>
        <w:t>de bruin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únblesa</w:t>
        <w:tab/>
        <w:t>zwarte merrie met ble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únlukka</w:t>
        <w:tab/>
        <w:t>de gelukbrengende bruin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únka</w:t>
        <w:tab/>
        <w:t>zwartbruine merr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yðja</w:t>
        <w:tab/>
        <w:t>reuz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yggja</w:t>
        <w:tab/>
        <w:t>pier, steig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yndís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ynja</w:t>
        <w:tab/>
        <w:t>pantser, 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ött</w:t>
        <w:tab/>
        <w:t>de levendig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udda</w:t>
        <w:tab/>
        <w:t>klein mollig meisje, beur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ugða</w:t>
        <w:tab/>
        <w:t>bo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ulla</w:t>
        <w:tab/>
        <w:t>de bazelen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umba</w:t>
        <w:tab/>
        <w:t>trommel, bui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una</w:t>
        <w:tab/>
        <w:t>straa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úseyra</w:t>
        <w:tab/>
        <w:t>reuzendocht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uska</w:t>
        <w:tab/>
        <w:t>rafels, grote m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usla</w:t>
        <w:tab/>
        <w:t>sloddervo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uxa</w:t>
        <w:tab/>
        <w:t>donkere met witte zijd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uxur</w:t>
        <w:tab/>
        <w:t>broe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Bylgja</w:t>
        <w:tab/>
        <w:t>golf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Bylta</w:t>
        <w:tab/>
        <w:t>va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Bylting</w:t>
        <w:tab/>
        <w:t>revolut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Byrði</w:t>
        <w:tab/>
        <w:t>la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Byrjun</w:t>
        <w:tab/>
        <w:t>beg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Byssa</w:t>
        <w:tab/>
        <w:t>flin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43:00Z</dcterms:created>
  <dc:creator>Familie Peperkamp</dc:creator>
  <dc:description/>
  <dc:language>en-US</dc:language>
  <cp:lastModifiedBy>Familie Peperkamp</cp:lastModifiedBy>
  <dcterms:modified xsi:type="dcterms:W3CDTF">2004-08-17T09:49:00Z</dcterms:modified>
  <cp:revision>6</cp:revision>
  <dc:subject/>
  <dc:title>NAMEN VOOR HENGSTEN EN RUINEN:</dc:title>
</cp:coreProperties>
</file>