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firgángur</w:t>
        <w:tab/>
        <w:t>gew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ggdrasill</w:t>
        <w:tab/>
        <w:t>naam van de wereldbo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ggu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lur</w:t>
        <w:tab/>
        <w:t>aangename warm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Ým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Ymur</w:t>
        <w:tab/>
        <w:t>lawaa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ndi</w:t>
        <w:tab/>
        <w:t>vreug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ndislegur</w:t>
        <w:tab/>
        <w:t>mooi, lie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ngvi</w:t>
        <w:tab/>
        <w:t>naam van een zee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rðlingur</w:t>
        <w:tab/>
        <w:t>vossenjo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Ýri</w:t>
        <w:tab/>
        <w:t>donker paard met lichte vlek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Ýringur</w:t>
        <w:tab/>
        <w:t>oude paarden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Ýtinn</w:t>
        <w:tab/>
        <w:t>energiek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13:00Z</dcterms:created>
  <dc:creator>Familie Peperkamp</dc:creator>
  <dc:description/>
  <dc:language>en-US</dc:language>
  <cp:lastModifiedBy>Familie Peperkamp</cp:lastModifiedBy>
  <dcterms:modified xsi:type="dcterms:W3CDTF">2004-08-15T06:15:00Z</dcterms:modified>
  <cp:revision>3</cp:revision>
  <dc:subject/>
  <dc:title>NAMEN VOOR HENGSTEN EN RUINEN:</dc:title>
</cp:coreProperties>
</file>