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fi</w:t>
        <w:tab/>
        <w:t>twijf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dima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entíus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höll</w:t>
        <w:tab/>
        <w:t>walhalla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áli</w:t>
        <w:tab/>
        <w:t>zoon van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larblossi</w:t>
        <w:tab/>
        <w:t>vlam van het vel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tý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lur</w:t>
        <w:tab/>
        <w:t>val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di</w:t>
        <w:tab/>
        <w:t>moeilijkheid, gewoon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gi</w:t>
        <w:tab/>
        <w:t>wa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i</w:t>
        <w:tab/>
        <w:t>gewoon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nlandi</w:t>
        <w:tab/>
        <w:t>uit het land van de W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rgur</w:t>
        <w:tab/>
        <w:t>wol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rmi</w:t>
        <w:tab/>
        <w:t>warm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ásuður</w:t>
        <w:tab/>
        <w:t>sagenfigu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askur</w:t>
        <w:tab/>
        <w:t>dapper, flin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ægir</w:t>
        <w:tab/>
        <w:t>naam voor een zw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ænn</w:t>
        <w:tab/>
        <w:t>mooi, aard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ænskjóni</w:t>
        <w:tab/>
        <w:t>vleugelbon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ængur</w:t>
        <w:tab/>
        <w:t>vleug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ður</w:t>
        <w:tab/>
        <w:t>storm, we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fur</w:t>
        <w:tab/>
        <w:t>weefse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égei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glyndur</w:t>
        <w:tab/>
        <w:t>edelmoed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kjari</w:t>
        <w:tab/>
        <w:t>wekk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kur</w:t>
        <w:tab/>
        <w:t>pij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ndari</w:t>
        <w:tab/>
        <w:t>bescherm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ruleiki</w:t>
        <w:tab/>
        <w:t>werkelijk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stri</w:t>
        <w:tab/>
        <w:t>naam van een dwer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tur</w:t>
        <w:tab/>
        <w:t>win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eturliði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ðar</w:t>
        <w:tab/>
        <w:t>zoon van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ðarkol</w:t>
        <w:tab/>
        <w:t>houtsko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ðauki</w:t>
        <w:tab/>
        <w:t>toevoeg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ðir</w:t>
        <w:tab/>
        <w:t>jongensnaam, poëtische naam voor de ze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ðri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ðrir</w:t>
        <w:tab/>
        <w:t>naam voor Óðin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ður</w:t>
        <w:tab/>
        <w:t>naam voor Óðinn, boo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fill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ggó</w:t>
        <w:tab/>
        <w:t>oud woord voor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ggur</w:t>
        <w:tab/>
        <w:t>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Víglund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Vignir</w:t>
        <w:tab/>
        <w:t>reus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kingur</w:t>
        <w:tab/>
        <w:t>Vik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kur</w:t>
        <w:tab/>
        <w:t>puimst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lji</w:t>
        <w:tab/>
        <w:t>wens, wi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llingur</w:t>
        <w:tab/>
        <w:t>wild, ongetem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Vilmundur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Vínandi</w:t>
        <w:tab/>
        <w:t>alcoh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dur</w:t>
        <w:tab/>
        <w:t>windkleurig p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dskjóni</w:t>
        <w:tab/>
        <w:t>bont met zilveren man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dstjarni</w:t>
        <w:tab/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dsvalur</w:t>
        <w:tab/>
        <w:t>vader van de w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dur</w:t>
        <w:tab/>
        <w:t>w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gþor</w:t>
        <w:tab/>
        <w:t>naam voor Þo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nur</w:t>
        <w:tab/>
        <w:t>vri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rkur</w:t>
        <w:tab/>
        <w:t>actie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s</w:t>
        <w:tab/>
        <w:t>zeker, sli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sir</w:t>
        <w:tab/>
        <w:t>wijz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ti</w:t>
        <w:tab/>
        <w:t>vuurto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tringur</w:t>
        <w:tab/>
        <w:t>de wijz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itur</w:t>
        <w:tab/>
        <w:t>wijs, verstandi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ítus</w:t>
        <w:tab/>
        <w:t>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ði</w:t>
        <w:tab/>
        <w:t>gev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öggur</w:t>
        <w:tab/>
        <w:t>zuigel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ökull</w:t>
        <w:tab/>
        <w:t>de waakzam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ölsungur</w:t>
        <w:tab/>
        <w:t>zoon van koning Reri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pni</w:t>
        <w:tab/>
        <w:t>wap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rdagur</w:t>
        <w:tab/>
        <w:t>lenteda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örður</w:t>
        <w:tab/>
        <w:t>wacht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ottur</w:t>
        <w:tab/>
        <w:t>getuig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Vöttur</w:t>
        <w:tab/>
        <w:t>wanten</w:t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58:00Z</dcterms:created>
  <dc:creator>Familie Peperkamp</dc:creator>
  <dc:description/>
  <dc:language>en-US</dc:language>
  <cp:lastModifiedBy>Familie Peperkamp</cp:lastModifiedBy>
  <dcterms:modified xsi:type="dcterms:W3CDTF">2004-08-15T06:10:00Z</dcterms:modified>
  <cp:revision>3</cp:revision>
  <dc:subject/>
  <dc:title>NAMEN VOOR HENGSTEN EN RUINEN:</dc:title>
</cp:coreProperties>
</file>