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HENGSTEN EN RUIN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arfur</w:t>
        <w:tab/>
        <w:t>nutti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áttur</w:t>
        <w:tab/>
        <w:t>gedeelt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ægur</w:t>
        <w:tab/>
        <w:t>gehoorz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egn</w:t>
        <w:tab/>
        <w:t>onderdaa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eldökkur</w:t>
        <w:tab/>
        <w:t>met donkere huidskleu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engill</w:t>
        <w:tab/>
        <w:t>kon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errir</w:t>
        <w:tab/>
        <w:t>droog we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eyr</w:t>
        <w:tab/>
        <w:t>zachte wi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iðrandi</w:t>
        <w:tab/>
        <w:t>de onrustig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Þistill</w:t>
        <w:tab/>
        <w:t>dist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jálfi</w:t>
        <w:tab/>
        <w:t>boeren knaap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Þjassi</w:t>
        <w:tab/>
        <w:t>re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ófi</w:t>
        <w:tab/>
        <w:t>zadelde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ögull</w:t>
        <w:tab/>
        <w:t>stil, zwijgz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okki</w:t>
        <w:tab/>
        <w:t>vriendelijk karakt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ór</w:t>
        <w:tab/>
        <w:t>de dondergo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órarinn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orbergu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orbjörn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orgei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orngný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orgrimu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ori</w:t>
        <w:tab/>
        <w:t>midwint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orkell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orláku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orleifu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orri</w:t>
        <w:tab/>
        <w:t>midwint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orskur</w:t>
        <w:tab/>
        <w:t>kabeljauw, domkop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orsteinn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orvaldu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otti</w:t>
        <w:tab/>
        <w:t>hoogmoed, trot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otubleikur</w:t>
        <w:tab/>
        <w:t>donker isab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ráður</w:t>
        <w:tab/>
        <w:t>draad, smalle ble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rákálfur</w:t>
        <w:tab/>
        <w:t>stijfkop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rasi</w:t>
        <w:tab/>
        <w:t>naam, ruziezoek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ráinn</w:t>
        <w:tab/>
        <w:t>jongens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rándu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rár</w:t>
        <w:tab/>
        <w:t>koppi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riði</w:t>
        <w:tab/>
        <w:t>de hoogst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ristur</w:t>
        <w:tab/>
        <w:t>drie sterr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rjóskur</w:t>
        <w:tab/>
        <w:t>koppi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roski</w:t>
        <w:tab/>
        <w:t>rijpheid, ontwikkel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röstur</w:t>
        <w:tab/>
        <w:t>bruine, lijst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róttur</w:t>
        <w:tab/>
        <w:t>kracht, energi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rumugnýr</w:t>
        <w:tab/>
        <w:t>dondersla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rymir</w:t>
        <w:tab/>
        <w:t>wedstrij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Þtrymur</w:t>
        <w:tab/>
        <w:t>re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ulur</w:t>
        <w:tab/>
        <w:t>oude wijze man, omroep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umalfingur</w:t>
        <w:tab/>
        <w:t>dui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valur</w:t>
        <w:tab/>
        <w:t>vochti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verhaus</w:t>
        <w:tab/>
        <w:t>dwarskop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ýður</w:t>
        <w:tab/>
        <w:t>zacht, mil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ykkur</w:t>
        <w:tab/>
        <w:t>di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yrill</w:t>
        <w:tab/>
        <w:t>klopp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yrnir</w:t>
        <w:tab/>
        <w:t>door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ys</w:t>
        <w:tab/>
        <w:t>lawaai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Þytur</w:t>
        <w:tab/>
        <w:t>suizen van de wi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6:29:00Z</dcterms:created>
  <dc:creator>Familie Peperkamp</dc:creator>
  <dc:description/>
  <dc:language>en-US</dc:language>
  <cp:lastModifiedBy>Familie Peperkamp</cp:lastModifiedBy>
  <dcterms:modified xsi:type="dcterms:W3CDTF">2004-08-15T06:29:00Z</dcterms:modified>
  <cp:revision>2</cp:revision>
  <dc:subject/>
  <dc:title>NAMEN VOOR HENGSTEN EN RUINEN:</dc:title>
</cp:coreProperties>
</file>