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EN VOOR HENGSTEN EN RUINEN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type w:val="nextPage"/>
          <w:pgSz w:w="11906" w:h="16838"/>
          <w:pgMar w:left="900" w:right="92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ddi</w:t>
        <w:tab/>
        <w:t>naam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Oddur</w:t>
        <w:tab/>
        <w:t>spits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ddviti</w:t>
        <w:tab/>
        <w:t>burgemeester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Óðinn</w:t>
        <w:tab/>
        <w:t>Wodan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Óður</w:t>
        <w:tab/>
        <w:t>razend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Ófeigur</w:t>
        <w:tab/>
        <w:t>hij die overleven zal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fsi</w:t>
        <w:tab/>
        <w:t>de heftige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furhugi</w:t>
        <w:tab/>
        <w:t>waaghals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krari</w:t>
        <w:tab/>
        <w:t>woekeraar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Ólafur</w:t>
        <w:tab/>
        <w:t>naam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lgeir</w:t>
        <w:tab/>
        <w:t>naam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Óli</w:t>
        <w:tab/>
        <w:t>koosnaampje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lli</w:t>
        <w:tab/>
        <w:t>koosnaampje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Ómagi</w:t>
        <w:tab/>
        <w:t>minderjarige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Óri</w:t>
        <w:tab/>
        <w:t>naam van een dwerg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rmur</w:t>
        <w:tab/>
        <w:t>jongensnaam, slang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rri</w:t>
        <w:tab/>
        <w:t>auerhaan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Óskasteinn</w:t>
        <w:tab/>
        <w:t>wenssteen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Óski</w:t>
        <w:tab/>
        <w:t>naam van Óðinn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Óspakur</w:t>
        <w:tab/>
        <w:t>de rusteloze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Ótrauður</w:t>
        <w:tab/>
        <w:t>onverschrokken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Óttar</w:t>
        <w:tab/>
        <w:t>naam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Ótti</w:t>
        <w:tab/>
        <w:t>vrees, angst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tur</w:t>
        <w:tab/>
        <w:t>otter</w:t>
      </w:r>
    </w:p>
    <w:sectPr>
      <w:type w:val="continuous"/>
      <w:pgSz w:w="11906" w:h="16838"/>
      <w:pgMar w:left="900" w:right="926" w:gutter="0" w:header="0" w:top="1417" w:footer="0" w:bottom="1417"/>
      <w:cols w:num="2" w:space="38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21:46:00Z</dcterms:created>
  <dc:creator>Familie Peperkamp</dc:creator>
  <dc:description/>
  <dc:language>en-US</dc:language>
  <cp:lastModifiedBy>Familie Peperkamp</cp:lastModifiedBy>
  <dcterms:modified xsi:type="dcterms:W3CDTF">2004-08-12T21:51:00Z</dcterms:modified>
  <cp:revision>1</cp:revision>
  <dc:subject/>
  <dc:title>NAMEN VOOR HENGSTEN EN RUINEN:</dc:title>
</cp:coreProperties>
</file>