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2160" w:hanging="21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búi</w:t>
        <w:tab/>
        <w:t>buurma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afli</w:t>
        <w:tab/>
        <w:t>navel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fni</w:t>
        <w:tab/>
        <w:t>naamgenoo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ggur</w:t>
        <w:tab/>
        <w:t>knechtj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glfari</w:t>
        <w:tab/>
        <w:t>dodenschip uit de mythologi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gli</w:t>
        <w:tab/>
        <w:t>nagel, spijk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ágranni</w:t>
        <w:tab/>
        <w:t>buurma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rfi</w:t>
        <w:tab/>
        <w:t>jongens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ári</w:t>
        <w:tab/>
        <w:t>lie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si</w:t>
        <w:tab/>
        <w:t>paard met sneb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skur</w:t>
        <w:tab/>
        <w:t>listig, behendi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atan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ttfari</w:t>
        <w:tab/>
        <w:t>hij die ’s nachts reis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áungi</w:t>
        <w:tab/>
        <w:t>buurma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ebbi</w:t>
        <w:tab/>
        <w:t>reu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gri</w:t>
        <w:tab/>
        <w:t>neger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eisti</w:t>
        <w:tab/>
        <w:t>von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Nemi </w:t>
        <w:tab/>
        <w:t>leerl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íðhöggur</w:t>
        <w:tab/>
        <w:t>draa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ðji</w:t>
        <w:tab/>
        <w:t>nakomelin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ðuður</w:t>
        <w:tab/>
        <w:t>koning van de Njar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ður</w:t>
        <w:tab/>
        <w:t>geruis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irfill</w:t>
        <w:tab/>
        <w:t>gierigaar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ískur</w:t>
        <w:tab/>
        <w:t>gieri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isti</w:t>
        <w:tab/>
        <w:t>medaillo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jáll</w:t>
        <w:tab/>
        <w:t>mansnaam uit sage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jördur</w:t>
        <w:tab/>
        <w:t>naam van een go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jörvi</w:t>
        <w:tab/>
        <w:t>vader van de nach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Njósnari</w:t>
        <w:tab/>
        <w:t>spio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Nói</w:t>
        <w:tab/>
        <w:t>Noach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ökkvi</w:t>
        <w:tab/>
        <w:t>de stenen boot van de reuze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nni</w:t>
        <w:tab/>
        <w:t>verkleinwoord van Jón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ör</w:t>
        <w:tab/>
        <w:t>vader van de nacht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orðri</w:t>
        <w:tab/>
        <w:t>dwergen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bbur</w:t>
        <w:tab/>
        <w:t>dikzak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úmi</w:t>
        <w:tab/>
        <w:t>naam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úpur</w:t>
        <w:tab/>
        <w:t>steile berg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urlari</w:t>
        <w:tab/>
        <w:t>gierigaard</w:t>
      </w:r>
    </w:p>
    <w:p>
      <w:pPr>
        <w:pStyle w:val="Normal"/>
        <w:tabs>
          <w:tab w:val="clear" w:pos="708"/>
          <w:tab w:val="left" w:pos="2160" w:leader="none"/>
        </w:tabs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Nykur</w:t>
        <w:tab/>
        <w:t>paardachtig wezen dat in de zee leeft</w:t>
      </w:r>
    </w:p>
    <w:sectPr>
      <w:type w:val="nextPage"/>
      <w:pgSz w:w="11906" w:h="16838"/>
      <w:pgMar w:left="900" w:right="926" w:gutter="0" w:header="0" w:top="1417" w:footer="0" w:bottom="1417"/>
      <w:pgNumType w:fmt="decimal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8:52:00Z</dcterms:created>
  <dc:creator>Familie Peperkamp</dc:creator>
  <dc:description/>
  <dc:language>en-US</dc:language>
  <cp:lastModifiedBy>Familie Peperkamp</cp:lastModifiedBy>
  <dcterms:modified xsi:type="dcterms:W3CDTF">2004-08-12T18:59:00Z</dcterms:modified>
  <cp:revision>2</cp:revision>
  <dc:subject/>
  <dc:title>NAMEN VOOR HENGSTEN EN RUINEN:</dc:title>
</cp:coreProperties>
</file>