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fur</w:t>
        <w:tab/>
        <w:t>m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gi</w:t>
        <w:tab/>
        <w:t>maag, bu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gni</w:t>
        <w:tab/>
        <w:t>de kracht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gnari</w:t>
        <w:tab/>
        <w:t>verster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gnú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ki</w:t>
        <w:tab/>
        <w:t>echtgenoo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lmur</w:t>
        <w:tab/>
        <w:t>meta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lsvari</w:t>
        <w:tab/>
        <w:t>verdedig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angari</w:t>
        <w:tab/>
        <w:t>sjacher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ni</w:t>
        <w:tab/>
        <w:t>m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ns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r</w:t>
        <w:tab/>
        <w:t>m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íu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ú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armari</w:t>
        <w:tab/>
        <w:t>marm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tt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ttugur</w:t>
        <w:tab/>
        <w:t>mach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eiður</w:t>
        <w:tab/>
        <w:t>hou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ili</w:t>
        <w:tab/>
        <w:t>broer van Þö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istari</w:t>
        <w:tab/>
        <w:t>meester, kampio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itill</w:t>
        <w:tab/>
        <w:t>beit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elrakki</w:t>
        <w:tab/>
        <w:t>v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elur</w:t>
        <w:tab/>
        <w:t>Mot, zandheuv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rgur</w:t>
        <w:tab/>
        <w:t>m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rkur</w:t>
        <w:tab/>
        <w:t>belangrij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rkúr</w:t>
        <w:tab/>
        <w:t>romeinse god, planteet (mercurius?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ðlungur</w:t>
        <w:tab/>
        <w:t>de middelmat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kill</w:t>
        <w:tab/>
        <w:t>groot, v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kjáll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dur</w:t>
        <w:tab/>
        <w:t>zacht, mi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mir</w:t>
        <w:tab/>
        <w:t>reus van de wijs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stur</w:t>
        <w:tab/>
        <w:t>damp, was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jallhvítur</w:t>
        <w:tab/>
        <w:t>sneeuwwi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jalli</w:t>
        <w:tab/>
        <w:t>versta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jóblesi</w:t>
        <w:tab/>
        <w:t>smalle bl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jölnir</w:t>
        <w:tab/>
        <w:t>hamer van Þó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alingur</w:t>
        <w:tab/>
        <w:t>donker paard met aalstree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grar</w:t>
        <w:tab/>
        <w:t>roodschim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kkur</w:t>
        <w:tab/>
        <w:t>stofwol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i</w:t>
        <w:tab/>
        <w:t>v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di</w:t>
        <w:tab/>
        <w:t>de aardkleur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dskjóni</w:t>
        <w:tab/>
        <w:t>donkerb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i</w:t>
        <w:tab/>
        <w:t xml:space="preserve">suikerklontje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lur</w:t>
        <w:tab/>
        <w:t>nachtvlin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nasi</w:t>
        <w:tab/>
        <w:t>met bruine n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öndull</w:t>
        <w:tab/>
        <w:t>as, spi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si</w:t>
        <w:tab/>
        <w:t>de ijdel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örður 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rgunn</w:t>
        <w:tab/>
        <w:t>mor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rgunroði</w:t>
        <w:tab/>
        <w:t>morgenroo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ri</w:t>
        <w:tab/>
        <w:t>de veenkleur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si</w:t>
        <w:tab/>
        <w:t>m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si</w:t>
        <w:tab/>
        <w:t>bruingrijs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skjóni</w:t>
        <w:tab/>
        <w:t>bruingrijs b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skvi</w:t>
        <w:tab/>
        <w:t>maas, stee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sokki</w:t>
        <w:tab/>
        <w:t>bruingrijze met sokk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toppur</w:t>
        <w:tab/>
        <w:t>met bruingrijze maant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ggur</w:t>
        <w:tab/>
        <w:t>bruin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úli</w:t>
        <w:tab/>
        <w:t>mo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ndilfari</w:t>
        <w:tab/>
        <w:t>vader van zon en m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undill</w:t>
        <w:tab/>
        <w:t>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uni</w:t>
        <w:tab/>
        <w:t>hume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ninn</w:t>
        <w:tab/>
        <w:t>raaf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nkur</w:t>
        <w:tab/>
        <w:t>monn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úskur</w:t>
        <w:tab/>
        <w:t>muisgrijs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úspell</w:t>
        <w:tab/>
        <w:t>reus van het vu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rkur</w:t>
        <w:tab/>
        <w:t>de donkere, duistern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yrkvi</w:t>
        <w:tab/>
        <w:t>duistern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ýsingur</w:t>
        <w:tab/>
        <w:t>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42:00Z</dcterms:created>
  <dc:creator>Familie Peperkamp</dc:creator>
  <dc:description/>
  <dc:language>en-US</dc:language>
  <cp:lastModifiedBy>Familie Peperkamp</cp:lastModifiedBy>
  <dcterms:modified xsi:type="dcterms:W3CDTF">2004-08-12T18:52:00Z</dcterms:modified>
  <cp:revision>2</cp:revision>
  <dc:subject/>
  <dc:title>NAMEN VOOR HENGSTEN EN RUINEN:</dc:title>
</cp:coreProperties>
</file>