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HENGSTEN EN RUIN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ðall</w:t>
        <w:tab/>
        <w:t>touw, koo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fari</w:t>
        <w:tab/>
        <w:t>duik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fli</w:t>
        <w:tab/>
        <w:t>hoofdstu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in</w:t>
        <w:tab/>
        <w:t>bijbelse 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ákari</w:t>
        <w:tab/>
        <w:t>knoei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ldi</w:t>
        <w:tab/>
        <w:t>koude brie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leikur</w:t>
        <w:tab/>
        <w:t>mel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álfi</w:t>
        <w:tab/>
        <w:t>kuit (van been)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álfur</w:t>
        <w:tab/>
        <w:t>kalf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li</w:t>
        <w:tab/>
        <w:t>koelheid, wro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lli</w:t>
        <w:tab/>
        <w:t>koosnaamp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lsi</w:t>
        <w:tab/>
        <w:t>koud we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mbur</w:t>
        <w:tab/>
        <w:t>hanek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ndís</w:t>
        <w:tab/>
        <w:t>kandij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nill</w:t>
        <w:tab/>
        <w:t>kane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ni</w:t>
        <w:tab/>
        <w:t>Amerikaa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ntur</w:t>
        <w:tab/>
        <w:t>ra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ppi</w:t>
        <w:tab/>
        <w:t>hel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pteinn</w:t>
        <w:tab/>
        <w:t>kapitei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ápur</w:t>
        <w:tab/>
        <w:t>cap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rdínáli</w:t>
        <w:tab/>
        <w:t>kardinaa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rfi</w:t>
        <w:tab/>
        <w:t>baar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rgur</w:t>
        <w:tab/>
        <w:t>de trots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ári</w:t>
        <w:tab/>
        <w:t>harp van de wi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rldýr</w:t>
        <w:tab/>
        <w:t>mannet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spe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astali</w:t>
        <w:tab/>
        <w:t>kaste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átur</w:t>
        <w:tab/>
        <w:t>opgewekt, vrolij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ikur</w:t>
        <w:tab/>
        <w:t>trot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ilir</w:t>
        <w:tab/>
        <w:t>naam van een vulkaa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isari</w:t>
        <w:tab/>
        <w:t>keiz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li</w:t>
        <w:tab/>
        <w:t>koosnaamp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mbingur</w:t>
        <w:tab/>
        <w:t>mengeling van verschillende kleur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nnari</w:t>
        <w:tab/>
        <w:t>leraa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till</w:t>
        <w:tab/>
        <w:t>jongensnaam, ket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Kettlingur</w:t>
        <w:tab/>
        <w:t>poes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yptur</w:t>
        <w:tab/>
        <w:t>de gekocht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yri</w:t>
        <w:tab/>
        <w:t>de zweep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íkir</w:t>
        <w:tab/>
        <w:t>verrekijk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iljan</w:t>
        <w:tab/>
        <w:t>naam van een heilig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inni</w:t>
        <w:tab/>
        <w:t>kin in een andere kleur dan de res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inningur</w:t>
        <w:tab/>
        <w:t>boe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ínverji</w:t>
        <w:tab/>
        <w:t>Chinee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Kippur</w:t>
        <w:tab/>
        <w:t>ru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isi</w:t>
        <w:tab/>
        <w:t>kat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ísill</w:t>
        <w:tab/>
        <w:t>kiezelste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j’lki</w:t>
        <w:tab/>
        <w:t>kaa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jammi</w:t>
        <w:tab/>
        <w:t xml:space="preserve">vlek op de kaken 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jáni</w:t>
        <w:tab/>
        <w:t>dwaa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jarkur</w:t>
        <w:tab/>
        <w:t>moe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jarni</w:t>
        <w:tab/>
        <w:t>ker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jartan</w:t>
        <w:tab/>
        <w:t>jongens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jarval</w:t>
        <w:tab/>
        <w:t>jongens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jói</w:t>
        <w:tab/>
        <w:t>kleine roofvog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jölur</w:t>
        <w:tab/>
        <w:t>ki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júklingur</w:t>
        <w:tab/>
        <w:t>kuik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áði</w:t>
        <w:tab/>
        <w:t>jeu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aki</w:t>
        <w:tab/>
        <w:t>ijs, bevroren gro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akki</w:t>
        <w:tab/>
        <w:t>wol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akkur</w:t>
        <w:tab/>
        <w:t>steile rot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aufi</w:t>
        <w:tab/>
        <w:t>kluns, lompe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erkur</w:t>
        <w:tab/>
        <w:t>domine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ettur</w:t>
        <w:tab/>
        <w:t>rot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ossi</w:t>
        <w:tab/>
        <w:t>klomp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ökkur</w:t>
        <w:tab/>
        <w:t>ontroe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umpur</w:t>
        <w:tab/>
        <w:t>klon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unni</w:t>
        <w:tab/>
        <w:t>lummel, lompe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lútur</w:t>
        <w:tab/>
        <w:t>doek, lap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Knapi</w:t>
        <w:tab/>
        <w:t>jockey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nútu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bbi</w:t>
        <w:tab/>
        <w:t>koosnaamp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ddi</w:t>
        <w:tab/>
        <w:t>kuss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kkur</w:t>
        <w:tab/>
        <w:t>ko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lbakkur</w:t>
        <w:tab/>
        <w:t>donker 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lbakur</w:t>
        <w:tab/>
        <w:t>naam uit de saga’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lbeinn</w:t>
        <w:tab/>
        <w:t>jongens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lblakkur</w:t>
        <w:tab/>
        <w:t>koolzwart 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lbrúnn</w:t>
        <w:tab/>
        <w:t>koolzwart 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lfaxi</w:t>
        <w:tab/>
        <w:t>paard met zwarte man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lfinnur</w:t>
        <w:tab/>
        <w:t>donker 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ólfur</w:t>
        <w:tab/>
        <w:t>kleine spe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lgrímu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li</w:t>
        <w:tab/>
        <w:t>scho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lli</w:t>
        <w:tab/>
        <w:t>paard met lichte man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lskeggur</w:t>
        <w:tab/>
        <w:t>zwarte b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lur</w:t>
        <w:tab/>
        <w:t>koolzwart 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mmi</w:t>
        <w:tab/>
        <w:t>kommavormige ko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óngur</w:t>
        <w:tab/>
        <w:t>kon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ningssonur</w:t>
        <w:tab/>
        <w:t>koningszoo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nungur</w:t>
        <w:tab/>
        <w:t>kon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par</w:t>
        <w:tab/>
        <w:t>kop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ópur</w:t>
        <w:tab/>
        <w:t>zeehondenjo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ór</w:t>
        <w:tab/>
        <w:t>koo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órall</w:t>
        <w:tab/>
        <w:t>koraa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rgur</w:t>
        <w:tab/>
        <w:t>koffiedi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rkur</w:t>
        <w:tab/>
        <w:t>kur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ss</w:t>
        <w:tab/>
        <w:t>k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stur</w:t>
        <w:tab/>
        <w:t>voorde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östur</w:t>
        <w:tab/>
        <w:t>stap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otbóndi</w:t>
        <w:tab/>
        <w:t>keuterbo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öttur</w:t>
        <w:tab/>
        <w:t>ka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abbi</w:t>
        <w:tab/>
        <w:t>krab, kreef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aftur</w:t>
        <w:tab/>
        <w:t>krach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agi</w:t>
        <w:tab/>
        <w:t>kraa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akki</w:t>
        <w:tab/>
        <w:t>ki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ak</w:t>
        <w:tab/>
        <w:t>lang, du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ákur</w:t>
        <w:tab/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ani</w:t>
        <w:tab/>
        <w:t>kraa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ans</w:t>
        <w:tab/>
        <w:t>kran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api</w:t>
        <w:tab/>
        <w:t>natte sneeuw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istall</w:t>
        <w:tab/>
        <w:t>krista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istmundu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öggur</w:t>
        <w:tab/>
        <w:t>moeilijkhei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óknefur</w:t>
        <w:tab/>
        <w:t>met de gebogen ne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ókur</w:t>
        <w:tab/>
        <w:t>haak, naam uit de saga’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rummi</w:t>
        <w:tab/>
        <w:t>raaf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ubbur</w:t>
        <w:tab/>
        <w:t>dikza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úði</w:t>
        <w:tab/>
        <w:t>de klein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úfur</w:t>
        <w:tab/>
        <w:t>kruin in een andere kleur, met het mooie haa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úgari</w:t>
        <w:tab/>
        <w:t>onderdrukk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uggur</w:t>
        <w:tab/>
        <w:t>kleine boo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uldi</w:t>
        <w:tab/>
        <w:t>kou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ulur</w:t>
        <w:tab/>
        <w:t>koude brie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unningi</w:t>
        <w:tab/>
        <w:t>goede bekend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útur</w:t>
        <w:tab/>
        <w:t>koosnaampje, kleine to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vasi</w:t>
        <w:tab/>
        <w:t>buiten ade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vásir</w:t>
        <w:tab/>
        <w:t>naam van een re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væsir</w:t>
        <w:tab/>
        <w:t>de schuw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veikur</w:t>
        <w:tab/>
        <w:t>pi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veldúlfur</w:t>
        <w:tab/>
        <w:t>avondwolf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viði</w:t>
        <w:tab/>
        <w:t>angs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viður</w:t>
        <w:tab/>
        <w:t>bui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vikindi</w:t>
        <w:tab/>
        <w:t>levend wezen, bees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vikur</w:t>
        <w:tab/>
        <w:t>de levendig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vistur</w:t>
        <w:tab/>
        <w:t>takje, knoes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vóti</w:t>
        <w:tab/>
        <w:t>(aan)de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Kyndari</w:t>
        <w:tab/>
        <w:t>stok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Kyndill</w:t>
        <w:tab/>
        <w:t>fakkel</w:t>
      </w:r>
    </w:p>
    <w:p>
      <w:pPr>
        <w:pStyle w:val="Normal"/>
        <w:ind w:left="2160" w:hanging="2160"/>
        <w:rPr/>
      </w:pPr>
      <w:r>
        <w:rPr>
          <w:rFonts w:cs="Bookman Old Style" w:ascii="Bookman Old Style" w:hAnsi="Bookman Old Style"/>
          <w:sz w:val="22"/>
          <w:lang w:val="en-GB"/>
        </w:rPr>
        <w:t>Kynni</w:t>
        <w:tab/>
      </w:r>
      <w:r>
        <w:rPr>
          <w:rFonts w:cs="Bookman Old Style" w:ascii="Bookman Old Style" w:hAnsi="Bookman Old Style"/>
          <w:lang w:val="en-GB"/>
        </w:rPr>
        <w:t>kennis, bekende</w:t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25:00Z</dcterms:created>
  <dc:creator>Familie Peperkamp</dc:creator>
  <dc:description/>
  <dc:language>en-US</dc:language>
  <cp:lastModifiedBy>Familie Peperkamp</cp:lastModifiedBy>
  <dcterms:modified xsi:type="dcterms:W3CDTF">2004-08-12T13:15:00Z</dcterms:modified>
  <cp:revision>3</cp:revision>
  <dc:subject/>
  <dc:title>NAMEN VOOR HENGSTEN EN RUINEN:</dc:title>
</cp:coreProperties>
</file>