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ðar</w:t>
        <w:tab/>
        <w:t>rand, kan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fnaldri</w:t>
        <w:tab/>
        <w:t>leeftijdsgenoo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fningi</w:t>
        <w:tab/>
        <w:t>gelijk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fnhár</w:t>
        <w:tab/>
        <w:t>de hoger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ki</w:t>
        <w:tab/>
        <w:t>ijsschot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kki</w:t>
        <w:tab/>
        <w:t>jack, jas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rl</w:t>
        <w:tab/>
        <w:t>graaf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rpblesi</w:t>
        <w:tab/>
        <w:t>bruine met ble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rpnasie</w:t>
        <w:tab/>
        <w:t>met bruine ne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rpskjóni</w:t>
        <w:tab/>
        <w:t>bruinbon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rpstjarni</w:t>
        <w:tab/>
        <w:t>bruine met st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rpur</w:t>
        <w:tab/>
        <w:t>de bruin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xl</w:t>
        <w:tab/>
        <w:t>kie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eppi</w:t>
        <w:tab/>
        <w:t>jeep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ökkul</w:t>
        <w:tab/>
        <w:t>gletsj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ól</w:t>
        <w:tab/>
        <w:t>kerstmi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ólasveinn</w:t>
        <w:tab/>
        <w:t>kerstmannet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ólnir</w:t>
        <w:tab/>
        <w:t>naam voor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ón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ónas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ónatan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ónki</w:t>
        <w:tab/>
        <w:t>koosnaamp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örundur</w:t>
        <w:tab/>
        <w:t>naam voor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örvi</w:t>
        <w:tab/>
        <w:t>zandban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Jötunn</w:t>
        <w:tab/>
        <w:t>re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Júli</w:t>
        <w:tab/>
        <w:t>juli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úlli</w:t>
        <w:tab/>
        <w:t>koosnaamp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úni</w:t>
        <w:tab/>
        <w:t>juni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úpíter</w:t>
        <w:tab/>
        <w:t>Griekse go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ötunn</w:t>
        <w:tab/>
        <w:t>reus</w:t>
      </w:r>
    </w:p>
    <w:sectPr>
      <w:type w:val="continuous"/>
      <w:pgSz w:w="11906" w:h="16838"/>
      <w:pgMar w:left="900" w:right="1417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20:00Z</dcterms:created>
  <dc:creator>Familie Peperkamp</dc:creator>
  <dc:description/>
  <dc:language>en-US</dc:language>
  <cp:lastModifiedBy>Familie Peperkamp</cp:lastModifiedBy>
  <dcterms:modified xsi:type="dcterms:W3CDTF">2004-08-12T13:25:00Z</dcterms:modified>
  <cp:revision>3</cp:revision>
  <dc:subject/>
  <dc:title>NAMEN VOOR HENGSTEN EN RUINEN:</dc:title>
</cp:coreProperties>
</file>