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ind w:left="2160" w:right="-1417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ðinn</w:t>
        <w:tab/>
        <w:t>ijverig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ðini</w:t>
        <w:tab/>
        <w:t>de ijverig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gull</w:t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Íkorni</w:t>
        <w:tab/>
        <w:t>eekhoor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lugi</w:t>
        <w:tab/>
        <w:t>jongens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Illur</w:t>
        <w:tab/>
        <w:t>boo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lviðri</w:t>
        <w:tab/>
        <w:t>slecht we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mur</w:t>
        <w:tab/>
        <w:t>geu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æl</w:t>
        <w:tab/>
        <w:t>lief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íani</w:t>
        <w:tab/>
        <w:t>indiaa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gima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gimundu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gólfur</w:t>
        <w:tab/>
        <w:t>naam, eerste bewoner van IJslan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gva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nsigli</w:t>
        <w:tab/>
        <w:t>zegel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sak</w:t>
        <w:tab/>
        <w:t>bijbelse 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Ísbjörn</w:t>
        <w:tab/>
        <w:t>ijsbe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Ísjaki</w:t>
        <w:tab/>
        <w:t>ijsberg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Ískaldur</w:t>
        <w:tab/>
        <w:t>ijskou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slandus</w:t>
        <w:tab/>
        <w:t>ijslandbewon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Ísólfur</w:t>
        <w:tab/>
        <w:t>jongensnaam, ijswolf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Ísungur</w:t>
        <w:tab/>
        <w:t>een hel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Ívar</w:t>
        <w:tab/>
        <w:t>jongensnaam</w:t>
      </w:r>
    </w:p>
    <w:sectPr>
      <w:type w:val="continuous"/>
      <w:pgSz w:w="11906" w:h="16838"/>
      <w:pgMar w:left="900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15:00Z</dcterms:created>
  <dc:creator>Familie Peperkamp</dc:creator>
  <dc:description/>
  <dc:language>en-US</dc:language>
  <cp:lastModifiedBy>Familie Peperkamp</cp:lastModifiedBy>
  <dcterms:modified xsi:type="dcterms:W3CDTF">2004-08-12T13:24:00Z</dcterms:modified>
  <cp:revision>4</cp:revision>
  <dc:subject/>
  <dc:title>NAMEN VOOR HENGSTEN EN RUINEN:</dc:title>
</cp:coreProperties>
</file>