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72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fís</w:t>
        <w:tab/>
        <w:t>drijfij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feti</w:t>
        <w:tab/>
        <w:t>met hoge beenbeweging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frar</w:t>
        <w:tab/>
        <w:t>hav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fsteinn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fur</w:t>
        <w:tab/>
        <w:t>bo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fur</w:t>
        <w:tab/>
        <w:t>scheepsne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gur</w:t>
        <w:tab/>
        <w:t>voordeel, hand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karl</w:t>
        <w:tab/>
        <w:t>haai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ki</w:t>
        <w:tab/>
        <w:t>hak, naam uit de saga’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kon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astjarni</w:t>
        <w:tab/>
        <w:t>komee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leggur</w:t>
        <w:tab/>
        <w:t>langbe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lfur</w:t>
        <w:tab/>
        <w:t>zeekoning, half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ldó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lgrím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logi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lsbindi</w:t>
        <w:tab/>
        <w:t>da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lsi</w:t>
        <w:tab/>
        <w:t>met de lange hal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ti</w:t>
        <w:tab/>
        <w:t>de hinken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mar</w:t>
        <w:tab/>
        <w:t>ham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mdir</w:t>
        <w:tab/>
        <w:t>zoon van Gudru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mur</w:t>
        <w:tab/>
        <w:t>stekelharig paard, de temperamentvoll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ni</w:t>
        <w:tab/>
        <w:t>haa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nnibal</w:t>
        <w:tab/>
        <w:t>naam uit de oude tij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nski</w:t>
        <w:tab/>
        <w:t>handscho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rald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rekur</w:t>
        <w:tab/>
        <w:t>met een fiere houd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rðstjóri</w:t>
        <w:tab/>
        <w:t>tira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rður</w:t>
        <w:tab/>
        <w:t>h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ri</w:t>
        <w:tab/>
        <w:t>winderig koud we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rmur</w:t>
        <w:tab/>
        <w:t>droefheid, trouw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Háseti</w:t>
        <w:tab/>
        <w:t>matroo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ski</w:t>
        <w:tab/>
        <w:t>gevaar, de snell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stigur</w:t>
        <w:tab/>
        <w:t>met hoge beenbeweging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ttur</w:t>
        <w:tab/>
        <w:t>hoe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ugbúi</w:t>
        <w:tab/>
        <w:t>grafheuvelbewon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aukur</w:t>
        <w:tab/>
        <w:t>havi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usti</w:t>
        <w:tab/>
        <w:t>in de herfst gebor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vaði</w:t>
        <w:tab/>
        <w:t>lawaai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ængur</w:t>
        <w:tab/>
        <w:t>for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æringur</w:t>
        <w:tab/>
        <w:t>grijze schimm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fnandi</w:t>
        <w:tab/>
        <w:t>wrek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fnari</w:t>
        <w:tab/>
        <w:t>wrek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gri</w:t>
        <w:tab/>
        <w:t>reig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ðar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ður</w:t>
        <w:tab/>
        <w:t>e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gull</w:t>
        <w:tab/>
        <w:t>laf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malingur</w:t>
        <w:tab/>
        <w:t>die thuis is opgegroei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mdallur</w:t>
        <w:tab/>
        <w:t>wachter bij de hemelbru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mir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eimskingi</w:t>
        <w:tab/>
        <w:t>domoo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mskur</w:t>
        <w:tab/>
        <w:t>do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mur</w:t>
        <w:tab/>
        <w:t>het universum, werel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lfari</w:t>
        <w:tab/>
        <w:t>die in de hel rei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lgi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mingur</w:t>
        <w:tab/>
        <w:t>de helf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lstur</w:t>
        <w:tab/>
        <w:t>belangrijk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emill</w:t>
        <w:tab/>
        <w:t>re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mingur</w:t>
        <w:tab/>
        <w:t>naam uit de saga’s, zool van een hoef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ngill</w:t>
        <w:tab/>
        <w:t>naam van een ber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éri</w:t>
        <w:tab/>
        <w:t>haa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rmaður</w:t>
        <w:tab/>
        <w:t>soldaa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rmóður</w:t>
        <w:tab/>
        <w:t>bode van de god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rva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rvarð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stur</w:t>
        <w:tab/>
        <w:t>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kandi</w:t>
        <w:tab/>
        <w:t>de aarzelen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ksti</w:t>
        <w:tab/>
        <w:t>hi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ldingur</w:t>
        <w:tab/>
        <w:t>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llingar</w:t>
        <w:tab/>
        <w:t>luchtspiegel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lmir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minn</w:t>
        <w:tab/>
        <w:t>hem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nrik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irðfífl</w:t>
        <w:tab/>
        <w:t>hofn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irðingi</w:t>
        <w:tab/>
        <w:t>noma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rðir</w:t>
        <w:tab/>
        <w:t>herd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jalli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jálmur</w:t>
        <w:tab/>
        <w:t>hel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jalti</w:t>
        <w:tab/>
        <w:t>een jonge hel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jarrandi</w:t>
        <w:tab/>
        <w:t>naam voor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júpur</w:t>
        <w:tab/>
        <w:t>omhuls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jörtur</w:t>
        <w:tab/>
        <w:t>her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jörva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emmur</w:t>
        <w:tab/>
        <w:t>deks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íða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ífa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jómur</w:t>
        <w:tab/>
        <w:t>klank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órriði</w:t>
        <w:tab/>
        <w:t>naam van Þor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unkur</w:t>
        <w:tab/>
        <w:t>moeilijk paard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ykkur</w:t>
        <w:tab/>
        <w:t>bocht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ynur</w:t>
        <w:tab/>
        <w:t>naam, ahorn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ýrnir</w:t>
        <w:tab/>
        <w:t>hemel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öðver</w:t>
        <w:tab/>
        <w:t>naam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akki</w:t>
        <w:tab/>
        <w:t>nek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akkur</w:t>
        <w:tab/>
        <w:t>zadel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appur</w:t>
        <w:tab/>
        <w:t>knoop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efi</w:t>
        <w:tab/>
        <w:t>vuist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okki</w:t>
        <w:tab/>
        <w:t>klein jongetje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nútur</w:t>
        <w:tab/>
        <w:t>knoop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ykill</w:t>
        <w:tab/>
        <w:t>kluwen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ýsinn</w:t>
        <w:tab/>
        <w:t>nieuwsgierig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nöttur</w:t>
        <w:tab/>
        <w:t>globe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öður</w:t>
        <w:tab/>
        <w:t>naam van een god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öfði</w:t>
        <w:tab/>
        <w:t>kaap, voorgebergte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öfðingi</w:t>
        <w:tab/>
        <w:t>hoofdman, leider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öfrungur</w:t>
        <w:tab/>
        <w:t>dolfijn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ófur</w:t>
        <w:tab/>
        <w:t>hoef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ögni</w:t>
        <w:tab/>
        <w:t>kater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öldur</w:t>
        <w:tab/>
        <w:t>boer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ölkvi</w:t>
        <w:tab/>
        <w:t>aanduiding voor paard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llur</w:t>
        <w:tab/>
        <w:t>trouw, gezond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ólmi</w:t>
        <w:tab/>
        <w:t>klein eiland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nir</w:t>
        <w:tab/>
        <w:t>broer van Óðinn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örður</w:t>
        <w:tab/>
        <w:t>dapper, naam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örgur</w:t>
        <w:tab/>
        <w:t>offerplaats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rn</w:t>
        <w:tab/>
        <w:t>hoorn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öskuldur</w:t>
        <w:tab/>
        <w:t>naam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öss</w:t>
        <w:tab/>
        <w:t>de grijze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öttur</w:t>
        <w:tab/>
        <w:t>met muts, hoed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aði</w:t>
        <w:tab/>
        <w:t>oude naam, snelheid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aður</w:t>
        <w:tab/>
        <w:t>snel, vlug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afnfaxi</w:t>
        <w:tab/>
        <w:t>paard met zwarte manen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afnkell</w:t>
        <w:tab/>
        <w:t>naam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afnketill</w:t>
        <w:tab/>
        <w:t>naam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ammur</w:t>
        <w:tab/>
        <w:t>zeer grote hand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annar</w:t>
        <w:tab/>
        <w:t>zoon van Hrönn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ani</w:t>
        <w:tab/>
        <w:t>onbezonnen persoon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annar</w:t>
        <w:tab/>
        <w:t>naam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appur</w:t>
        <w:tab/>
        <w:t>schurk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aunbúi</w:t>
        <w:tab/>
        <w:t>lavabewoner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eimur</w:t>
        <w:tab/>
        <w:t>accent, stem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eindýr</w:t>
        <w:tab/>
        <w:t>rendier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einn</w:t>
        <w:tab/>
        <w:t>rendier, naam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ekkur</w:t>
        <w:tab/>
        <w:t>schelm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ellir</w:t>
        <w:tab/>
        <w:t>de schrikaanjagende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iki</w:t>
        <w:tab/>
        <w:t>de grote slanke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ífandi</w:t>
        <w:tab/>
        <w:t>boeiend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ím</w:t>
        <w:tab/>
        <w:t>rijp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ímandi</w:t>
        <w:tab/>
        <w:t>mist tijdens vorst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ímfaxi</w:t>
        <w:tab/>
        <w:t>witte of zilveren manen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ími</w:t>
        <w:tab/>
        <w:t>rijp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ímnir</w:t>
        <w:tab/>
        <w:t>rijp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ingur</w:t>
        <w:tab/>
        <w:t>de geringde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ingver</w:t>
        <w:tab/>
        <w:t>naam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óar</w:t>
        <w:tab/>
        <w:t>naam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óður</w:t>
        <w:tab/>
        <w:t>roem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ói</w:t>
        <w:tab/>
        <w:t>naam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oki</w:t>
        <w:tab/>
        <w:t>hoogmoed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ókur</w:t>
        <w:tab/>
        <w:t>aalscholver, goed gezelschap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ólfur</w:t>
        <w:tab/>
        <w:t>jongensnaam, beroemde wolf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ollur</w:t>
        <w:tab/>
        <w:t>huivering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otti</w:t>
        <w:tab/>
        <w:t>de plompe, groot gegroeide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ungnir</w:t>
        <w:tab/>
        <w:t>ring in de saga’s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rútur</w:t>
        <w:tab/>
        <w:t>ram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gaður</w:t>
        <w:tab/>
        <w:t>moedig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gi</w:t>
        <w:tab/>
        <w:t>herinneren, de moedige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ginn</w:t>
        <w:tab/>
        <w:t>raaf van Óðinn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gleiker</w:t>
        <w:tab/>
        <w:t xml:space="preserve">iemand waar men blij mee is 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Hugrekki </w:t>
        <w:tab/>
        <w:t>moed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gur</w:t>
        <w:tab/>
        <w:t>geest, gemoed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únar</w:t>
        <w:tab/>
        <w:t>kleine beer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ndingur</w:t>
        <w:tab/>
        <w:t>een koning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úni</w:t>
        <w:tab/>
        <w:t>beren jong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valur</w:t>
        <w:tab/>
        <w:t>walvis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vannar</w:t>
        <w:tab/>
        <w:t>naam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vatur</w:t>
        <w:tab/>
        <w:t>snel, haast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vellur</w:t>
        <w:tab/>
        <w:t>knal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vikull</w:t>
        <w:tab/>
        <w:t>ongedurig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vinur</w:t>
        <w:tab/>
        <w:t>gegil, gegier, gesuis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vítingur</w:t>
        <w:tab/>
        <w:t>wit paard (albino)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volpur</w:t>
        <w:tab/>
        <w:t>welp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ylmari</w:t>
        <w:tab/>
        <w:t>heler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ylur</w:t>
        <w:tab/>
        <w:t>diepe plaats in rivier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ymir</w:t>
        <w:tab/>
        <w:t>naam van een reus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5:59:00Z</dcterms:created>
  <dc:creator>Familie Peperkamp</dc:creator>
  <dc:description/>
  <dc:language>en-US</dc:language>
  <cp:lastModifiedBy>Familie Peperkamp</cp:lastModifiedBy>
  <dcterms:modified xsi:type="dcterms:W3CDTF">2004-08-12T13:24:00Z</dcterms:modified>
  <cp:revision>6</cp:revision>
  <dc:subject/>
  <dc:title>NAMEN VOOR HENGSTEN EN RUINEN:</dc:title>
</cp:coreProperties>
</file>