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56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ddur</w:t>
        <w:tab/>
        <w:t>vorst, stekel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lar</w:t>
        <w:tab/>
        <w:t>broer van Fjala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ldur</w:t>
        <w:tab/>
        <w:t>toverij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Gallalaus</w:t>
        <w:tab/>
        <w:t>zonder fout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Galli</w:t>
        <w:tab/>
        <w:t>fou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lsi</w:t>
        <w:tab/>
        <w:t>de uitgelaten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mbri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mli</w:t>
        <w:tab/>
        <w:t>de oud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mmur</w:t>
        <w:tab/>
        <w:t>gi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ndálfur</w:t>
        <w:tab/>
        <w:t>een dwer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ngleri</w:t>
        <w:tab/>
        <w:t>naam voor Óðin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rða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ári</w:t>
        <w:tab/>
        <w:t>kleine bro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Garmur</w:t>
        <w:tab/>
        <w:t>de arm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rpur</w:t>
        <w:tab/>
        <w:t>held, de dapper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rri</w:t>
        <w:tab/>
        <w:t>gure koude win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árungi</w:t>
        <w:tab/>
        <w:t>schelm, grappenmak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áski</w:t>
        <w:tab/>
        <w:t>de overmoedige, grappenmak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ssi</w:t>
        <w:tab/>
        <w:t>opschepp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ukur</w:t>
        <w:tab/>
        <w:t>koekoek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umur</w:t>
        <w:tab/>
        <w:t>oplettendhei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uti</w:t>
        <w:tab/>
        <w:t>naam voor Óðin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utur</w:t>
        <w:tab/>
        <w:t>naam voor Óðin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ir</w:t>
        <w:tab/>
        <w:t>speer, 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irólfu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irröður</w:t>
        <w:tab/>
        <w:t>mythologische konin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isli</w:t>
        <w:tab/>
        <w:t>de stralend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ispi</w:t>
        <w:tab/>
        <w:t>gaap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lli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ri</w:t>
        <w:tab/>
        <w:t>hond van de Menglad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rpir</w:t>
        <w:tab/>
        <w:t>hel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stur</w:t>
        <w:tab/>
        <w:t>gas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ymir</w:t>
        <w:tab/>
        <w:t>tank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ysir</w:t>
        <w:tab/>
        <w:t>geisir, springbro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ígur</w:t>
        <w:tab/>
        <w:t>krat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ífur</w:t>
        <w:tab/>
        <w:t>hond van de Menglada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kkur</w:t>
        <w:tab/>
        <w:t>verwaande kerel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ldur</w:t>
        <w:tab/>
        <w:t>dik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llingur</w:t>
        <w:tab/>
        <w:t>een reu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msteinn</w:t>
        <w:tab/>
        <w:t>edelsteen, juweel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nnir</w:t>
        <w:tab/>
        <w:t>bedrieg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rðir</w:t>
        <w:tab/>
        <w:t>een witte zijkan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ísli</w:t>
        <w:tab/>
        <w:t>naam (van lichtstraal)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Gissu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jafall</w:t>
        <w:tab/>
        <w:t>de vrijgevig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jafar</w:t>
        <w:tab/>
        <w:t>de gevend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júki</w:t>
        <w:tab/>
        <w:t>Bourgondische konin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aðnir</w:t>
        <w:tab/>
        <w:t>naam voor Óðin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aður</w:t>
        <w:tab/>
        <w:t>de vrolijk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læpur </w:t>
        <w:tab/>
        <w:t>misdaa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æsir</w:t>
        <w:tab/>
        <w:t>mooi paard, de elegant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ampi</w:t>
        <w:tab/>
        <w:t>lichtstraal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ámur</w:t>
        <w:tab/>
        <w:t>paard met brede ble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anni</w:t>
        <w:tab/>
        <w:t>doldriest persoo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asi</w:t>
        <w:tab/>
        <w:t>met de glasog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aumur</w:t>
        <w:tab/>
        <w:t>onstuimige vreugd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æðir</w:t>
        <w:tab/>
        <w:t>de vurig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ænefur</w:t>
        <w:tab/>
        <w:t>met de lichte neu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æpur</w:t>
        <w:tab/>
        <w:t>misdaa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æsimenni</w:t>
        <w:tab/>
        <w:t>elegante man, heertj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eipnir</w:t>
        <w:tab/>
        <w:t>ketting waaraan de Fenris-wolf vast lig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ennir</w:t>
        <w:tab/>
        <w:t>die zich rekt en strek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erungur</w:t>
        <w:tab/>
        <w:t>emaill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ettingur</w:t>
        <w:tab/>
        <w:t>plagerij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irnir</w:t>
        <w:tab/>
        <w:t>lelijke og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itfaxi</w:t>
        <w:tab/>
        <w:t>met glinsterende man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ljáfaxi </w:t>
        <w:tab/>
        <w:t>met glanzende man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jásvartur</w:t>
        <w:tab/>
        <w:t>de glanzende zwart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óblesi</w:t>
        <w:tab/>
        <w:t>met bles en lichte man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lófaxi </w:t>
        <w:tab/>
        <w:t>met lichte of gouden man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ófextu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ófi</w:t>
        <w:tab/>
        <w:t>handscho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ói</w:t>
        <w:tab/>
        <w:t>de lichtende, vos met lichte man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ókollur</w:t>
        <w:tab/>
        <w:t>witrode man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ópur</w:t>
        <w:tab/>
        <w:t>dwaa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ossi</w:t>
        <w:tab/>
        <w:t>vlammende og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otti</w:t>
        <w:tab/>
        <w:t>de grijnzend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uggi</w:t>
        <w:tab/>
        <w:t>raam, venst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úmu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ymjandi</w:t>
        <w:tab/>
        <w:t>de luide, dreunend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ymur</w:t>
        <w:tab/>
        <w:t>echo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neisti</w:t>
        <w:tab/>
        <w:t>met een vonk in het oo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nýfari</w:t>
        <w:tab/>
        <w:t>hij die met lawaai reis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nýr</w:t>
        <w:tab/>
        <w:t>lawaai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ði</w:t>
        <w:tab/>
        <w:t>heidense go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öfugur</w:t>
        <w:tab/>
        <w:t>edel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ggur</w:t>
        <w:tab/>
        <w:t>veelvraat, snui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Goliat</w:t>
        <w:tab/>
        <w:t>reu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lnir</w:t>
        <w:tab/>
        <w:t>naam voor Óðin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öltur</w:t>
        <w:tab/>
        <w:t>ever, wild zwij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lsi</w:t>
        <w:tab/>
        <w:t>wit met een donkere buik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rmur</w:t>
        <w:tab/>
        <w:t>Deense koning, spiraal, slijk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rtari</w:t>
        <w:tab/>
        <w:t>opschepp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sbrunner</w:t>
        <w:tab/>
        <w:t>fontei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shver</w:t>
        <w:tab/>
        <w:t>hete springbro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si</w:t>
        <w:tab/>
        <w:t>schelm, Pinokkio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ösli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ti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blesi</w:t>
        <w:tab/>
        <w:t>schimmel met ble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afari</w:t>
        <w:tab/>
        <w:t>grav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faxi</w:t>
        <w:tab/>
        <w:t>met grijze man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feldur</w:t>
        <w:tab/>
        <w:t>grijs vel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hvítur</w:t>
        <w:tab/>
        <w:t>lichtgrijze schimmel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kollur</w:t>
        <w:tab/>
        <w:t>grijze krui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mann</w:t>
        <w:tab/>
        <w:t>naam uit sprookj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amur</w:t>
        <w:tab/>
        <w:t>koning, beledig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nefur</w:t>
        <w:tab/>
        <w:t>grijze neu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ni</w:t>
        <w:tab/>
        <w:t>de grijz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ani</w:t>
        <w:tab/>
        <w:t>met witte haren rond de neus-gat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anni</w:t>
        <w:tab/>
        <w:t>buurma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annur</w:t>
        <w:tab/>
        <w:t>teng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r</w:t>
        <w:tab/>
        <w:t>de grijz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rauður</w:t>
        <w:tab/>
        <w:t>de grijsrod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si</w:t>
        <w:tab/>
        <w:t>schimmel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skeggur</w:t>
        <w:tab/>
        <w:t>grijze baar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skjóni</w:t>
        <w:tab/>
        <w:t>grijsbont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sokki</w:t>
        <w:tab/>
        <w:t>schimmel met sokk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stakkur</w:t>
        <w:tab/>
        <w:t>grijsmantel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toppur</w:t>
        <w:tab/>
        <w:t>grijze maantop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tur</w:t>
        <w:tab/>
        <w:t>gehuil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autur</w:t>
        <w:tab/>
        <w:t>onzin, pap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eiði</w:t>
        <w:tab/>
        <w:t>diens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eiður</w:t>
        <w:tab/>
        <w:t>behulpz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eifi</w:t>
        <w:tab/>
        <w:t>graaf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ettir</w:t>
        <w:tab/>
        <w:t>jongens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ikkur</w:t>
        <w:tab/>
        <w:t>iemand voor de gek houd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immur</w:t>
        <w:tab/>
        <w:t>wreed, woes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ímnir</w:t>
        <w:tab/>
        <w:t>naam voor Óðin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ímur</w:t>
        <w:tab/>
        <w:t>man met mask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ipur</w:t>
        <w:tab/>
        <w:t>ding, voorwerp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ís</w:t>
        <w:tab/>
        <w:t>bi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obbinn</w:t>
        <w:tab/>
        <w:t>opschepperi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Gróði</w:t>
        <w:tab/>
        <w:t>wins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Gruflari</w:t>
        <w:tab/>
        <w:t>tobb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unur</w:t>
        <w:tab/>
        <w:t>fundament, basis, ondiep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lkollur</w:t>
        <w:tab/>
        <w:t>witte krui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llberi</w:t>
        <w:tab/>
        <w:t>gouddrag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llfaxi</w:t>
        <w:tab/>
        <w:t>met gouden man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lur</w:t>
        <w:tab/>
        <w:t>geel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llver</w:t>
        <w:tab/>
        <w:t>de geelgekleurd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lur</w:t>
        <w:tab/>
        <w:t>de geelgekleurd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Gumi</w:t>
        <w:tab/>
        <w:t>ma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Gúmmi</w:t>
        <w:tab/>
        <w:t>gummi, go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úndi</w:t>
        <w:tab/>
        <w:t>koosnaampj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ngnir</w:t>
        <w:tab/>
        <w:t>Óðinn’s spe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nna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nnálfur</w:t>
        <w:tab/>
        <w:t>dwergen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nnfaxi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ústi</w:t>
        <w:tab/>
        <w:t>koosnaampj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stur</w:t>
        <w:tab/>
        <w:t>win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tlari</w:t>
        <w:tab/>
        <w:t>dilettan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tti</w:t>
        <w:tab/>
        <w:t>klein jongetj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vendu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ylfi</w:t>
        <w:tab/>
        <w:t>konin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yllir</w:t>
        <w:tab/>
        <w:t>de verguld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ylltur</w:t>
        <w:tab/>
        <w:t>vergul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ýmir</w:t>
        <w:tab/>
        <w:t>zeego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Gyrðir</w:t>
        <w:tab/>
        <w:t>gordel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800" w:leader="none"/>
        </w:tabs>
        <w:ind w:left="2124" w:hanging="212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continuous"/>
      <w:pgSz w:w="11906" w:h="16838"/>
      <w:pgMar w:left="900" w:right="56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07:00Z</dcterms:created>
  <dc:creator>Familie Peperkamp</dc:creator>
  <dc:description/>
  <dc:language>en-US</dc:language>
  <cp:lastModifiedBy>Familie Peperkamp</cp:lastModifiedBy>
  <dcterms:modified xsi:type="dcterms:W3CDTF">2004-08-12T13:22:00Z</dcterms:modified>
  <cp:revision>2</cp:revision>
  <dc:subject/>
  <dc:title>NAMEN VOOR HENGSTEN EN RUINEN:</dc:title>
</cp:coreProperties>
</file>