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74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bjáni</w:t>
        <w:tab/>
        <w:t>idioo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ðmur</w:t>
        <w:tab/>
        <w:t>vadu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gur</w:t>
        <w:tab/>
        <w:t>de mooi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fnir</w:t>
        <w:tab/>
        <w:t>draak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kur</w:t>
        <w:tab/>
        <w:t>paar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dur</w:t>
        <w:tab/>
        <w:t>zoo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lki</w:t>
        <w:tab/>
        <w:t>valk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lur</w:t>
        <w:tab/>
        <w:t>te koop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ngi</w:t>
        <w:tab/>
        <w:t>gevangen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nnar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ni</w:t>
        <w:tab/>
        <w:t>vla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ntur</w:t>
        <w:tab/>
        <w:t>schurk, boef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randi</w:t>
        <w:tab/>
        <w:t>de snell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rfugl</w:t>
        <w:tab/>
        <w:t>trekvoge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rmur</w:t>
        <w:tab/>
        <w:t>lading, vrach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rsæl</w:t>
        <w:tab/>
        <w:t>de gelukkig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rviðri</w:t>
        <w:tab/>
        <w:t>orkaa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uti</w:t>
        <w:tab/>
        <w:t>drifti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viti</w:t>
        <w:tab/>
        <w:t>domoo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xi</w:t>
        <w:tab/>
        <w:t>met mooie man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igur</w:t>
        <w:tab/>
        <w:t>ten dode opgeschrev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ill</w:t>
        <w:tab/>
        <w:t>fou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iminn</w:t>
        <w:tab/>
        <w:t>verlegen, schuw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itur</w:t>
        <w:tab/>
        <w:t>dik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élagi</w:t>
        <w:tab/>
        <w:t>vriend, collega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ldur</w:t>
        <w:tab/>
        <w:t>pels, vacht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ngur</w:t>
        <w:tab/>
        <w:tab/>
        <w:t>naam voor Óðinn, geschenk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nri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ti</w:t>
        <w:tab/>
        <w:t>één die lang-</w:t>
        <w:tab/>
        <w:t xml:space="preserve">zaam stapt, </w:t>
        <w:tab/>
        <w:t>met lange ben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ykir</w:t>
        <w:tab/>
        <w:t>hevige win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ðlari</w:t>
        <w:tab/>
        <w:t>vioolspele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ífill</w:t>
        <w:tab/>
        <w:t>paardebloe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íll</w:t>
        <w:tab/>
        <w:t>olifan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mafengu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mur</w:t>
        <w:tab/>
        <w:t>lenig, handi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nbogi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nugur</w:t>
        <w:tab/>
        <w:t>planten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nur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tjunger</w:t>
        <w:tab/>
        <w:t>rijk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iskur</w:t>
        <w:tab/>
        <w:t>vis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tjur</w:t>
        <w:tab/>
        <w:t>de dikk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alar</w:t>
        <w:tab/>
        <w:t>naam van een dwer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alla</w:t>
        <w:tab/>
        <w:t>ber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alli</w:t>
        <w:tab/>
        <w:t>bergpaar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andi</w:t>
        <w:tab/>
        <w:t>vijand, duive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arki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ölmðúr</w:t>
        <w:tab/>
        <w:t>goed paar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ölnir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ölvir</w:t>
        <w:tab/>
        <w:t>naam voor Óðin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ör</w:t>
        <w:tab/>
        <w:t>leven, krach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örður</w:t>
        <w:tab/>
        <w:t>fjor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ósi</w:t>
        <w:tab/>
        <w:t>van de koeiensta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ötur</w:t>
        <w:tab/>
        <w:t>boei, ket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agari</w:t>
        <w:tab/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akkari</w:t>
        <w:tab/>
        <w:t>zwerve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aumur</w:t>
        <w:tab/>
        <w:t>die vrolijk en snel gaa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ækingur</w:t>
        <w:tab/>
        <w:t>vagebon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ekkur</w:t>
        <w:tab/>
        <w:t>de gevlekt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eygur</w:t>
        <w:tab/>
        <w:t>de vliegen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ibbi</w:t>
        <w:tab/>
        <w:t>kraag, boor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inkur</w:t>
        <w:tab/>
        <w:t>de geschikt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ipi</w:t>
        <w:tab/>
        <w:t>paard met sneb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jótur</w:t>
        <w:tab/>
        <w:t>snel, haasti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óki</w:t>
        <w:tab/>
        <w:t>kleine dwaas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órus</w:t>
        <w:tab/>
        <w:t xml:space="preserve">naam uit de </w:t>
        <w:tab/>
        <w:t>saga’s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osi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ótti</w:t>
        <w:tab/>
        <w:t>de vluchten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ötur</w:t>
        <w:tab/>
        <w:t>vlak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ugar</w:t>
        <w:tab/>
        <w:t>de vliegen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ugfaxi</w:t>
        <w:tab/>
        <w:t>met vliegende man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ugnir</w:t>
        <w:tab/>
        <w:t>de vliegen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ýtir</w:t>
        <w:tab/>
        <w:t>de snelle, spoe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gnuður</w:t>
        <w:tab/>
        <w:t>vreug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oksandur</w:t>
        <w:tab/>
        <w:t>stuifzan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oli</w:t>
        <w:tab/>
        <w:t>veul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lrauður</w:t>
        <w:tab/>
        <w:t>de helro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ólskur</w:t>
        <w:tab/>
        <w:t>dwaas, brutaa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lskvi</w:t>
        <w:tab/>
        <w:t>smeulend vuur, as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lvi</w:t>
        <w:tab/>
        <w:t>de vervalsin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nix</w:t>
        <w:tab/>
        <w:t>mythologische voge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boði</w:t>
        <w:tab/>
        <w:t>voortek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ði</w:t>
        <w:tab/>
        <w:t>voorraa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ingi</w:t>
        <w:tab/>
        <w:t>leider, aanvoerde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kur</w:t>
      </w:r>
    </w:p>
    <w:p>
      <w:pPr>
        <w:pStyle w:val="Normal"/>
        <w:tabs>
          <w:tab w:val="clear" w:pos="708"/>
          <w:tab w:val="left" w:pos="2160" w:leader="none"/>
        </w:tabs>
        <w:ind w:left="2124" w:hanging="2124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ni</w:t>
        <w:tab/>
        <w:tab/>
        <w:t>naam uit de saga’s, de ou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njótur</w:t>
        <w:tab/>
        <w:t>heerser uit de oude tij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setti</w:t>
        <w:tab/>
        <w:t>voorzitte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orstjóri</w:t>
        <w:tab/>
        <w:t>directeu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oss</w:t>
        <w:tab/>
        <w:t>waterva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óstri</w:t>
        <w:tab/>
        <w:t>pleegvader, -zoo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ótur</w:t>
        <w:tab/>
        <w:t>voe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ábær</w:t>
        <w:tab/>
        <w:t>de voortreffelijk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kki</w:t>
        <w:tab/>
        <w:t>overjas, Fransma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kkur</w:t>
        <w:tab/>
        <w:t>moedig, brutaa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m</w:t>
        <w:tab/>
        <w:t>voorwaarts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mi</w:t>
        <w:tab/>
        <w:t>beroemdhei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ægur</w:t>
        <w:tab/>
        <w:t>de beroem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ændi</w:t>
        <w:tab/>
        <w:t>verwant, neef, oo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ki</w:t>
        <w:tab/>
        <w:t>de gierige, vrek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kur</w:t>
        <w:tab/>
        <w:t>brutaa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stur</w:t>
        <w:tab/>
        <w:t>uitste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yðir</w:t>
        <w:tab/>
        <w:t>de schuimen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yfaxi</w:t>
        <w:tab/>
        <w:t>met mooie manen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Freyr</w:t>
        <w:tab/>
        <w:t>vruchtbaarheids-go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íðleiki</w:t>
        <w:tab/>
        <w:t>schoonheid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iður</w:t>
        <w:tab/>
        <w:t>vrede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íður</w:t>
        <w:tab/>
        <w:t>mooi, aardi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imann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ískur</w:t>
        <w:tab/>
        <w:t>gezond, sne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óði</w:t>
        <w:tab/>
        <w:t>naam van een koning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oskur</w:t>
        <w:tab/>
        <w:t>kikker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osti</w:t>
        <w:tab/>
        <w:t>zoon van Kari, bevroren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gl</w:t>
        <w:tab/>
        <w:t>vogel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ndur</w:t>
        <w:tab/>
        <w:t>ontdekking, vonds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ni</w:t>
        <w:tab/>
        <w:t>vlam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rsti</w:t>
        <w:tab/>
        <w:t>vorst</w:t>
      </w:r>
    </w:p>
    <w:p>
      <w:pPr>
        <w:pStyle w:val="Normal"/>
        <w:tabs>
          <w:tab w:val="clear" w:pos="708"/>
          <w:tab w:val="left" w:pos="216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ylkir</w:t>
        <w:tab/>
        <w:t>koning</w:t>
      </w:r>
    </w:p>
    <w:sectPr>
      <w:type w:val="continuous"/>
      <w:pgSz w:w="11906" w:h="16838"/>
      <w:pgMar w:left="900" w:right="74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left="2124" w:hanging="2124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07:00Z</dcterms:created>
  <dc:creator>Familie Peperkamp</dc:creator>
  <dc:description/>
  <dc:language>en-US</dc:language>
  <cp:lastModifiedBy>Familie Peperkamp</cp:lastModifiedBy>
  <dcterms:modified xsi:type="dcterms:W3CDTF">2004-08-12T13:21:00Z</dcterms:modified>
  <cp:revision>5</cp:revision>
  <dc:subject/>
  <dc:title>NAMEN VOOR HENGSTEN EN RUINEN:</dc:title>
</cp:coreProperties>
</file>