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72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fi</w:t>
        <w:tab/>
        <w:t>twijf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fstur</w:t>
        <w:tab/>
        <w:t>de best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igandi</w:t>
        <w:tab/>
        <w:t>eigenaa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gill</w:t>
        <w:tab/>
        <w:t>jongens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iðfaxi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iður</w:t>
        <w:tab/>
        <w:t>ee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ilífur</w:t>
        <w:tab/>
        <w:t>de eeuwig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ina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ìr</w:t>
        <w:tab/>
        <w:t>kop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itill</w:t>
        <w:tab/>
        <w:t>klier, amand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kki</w:t>
        <w:tab/>
        <w:t>gesnik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dhugi</w:t>
        <w:tab/>
        <w:t>geestdrif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dhrímnnir</w:t>
        <w:tab/>
        <w:t>reuzen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dir</w:t>
        <w:tab/>
        <w:t>naam van een kok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djárn</w:t>
        <w:tab/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dur</w:t>
        <w:tab/>
        <w:t>vuu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Elgur</w:t>
        <w:tab/>
        <w:t>elan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liði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skhugi</w:t>
        <w:tab/>
        <w:t>vriend, liefhebb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Elur</w:t>
        <w:tab/>
        <w:t>elan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Ekill</w:t>
        <w:tab/>
        <w:t>chauffeu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Ekkill</w:t>
        <w:tab/>
        <w:t>weduwnaa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gill</w:t>
        <w:tab/>
        <w:t>eng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rfingi</w:t>
        <w:tab/>
        <w:t>erfge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rill</w:t>
        <w:tab/>
        <w:t>haast, vagebon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rindreki</w:t>
        <w:tab/>
        <w:t>agent, zaakgelastigd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rlendur</w:t>
        <w:tab/>
        <w:t>buitenland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rpir</w:t>
        <w:tab/>
        <w:t>de bruin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rpur</w:t>
        <w:tab/>
        <w:t>bruin paar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Eski</w:t>
        <w:tab/>
        <w:t>e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Eskimói</w:t>
        <w:tab/>
        <w:t>eskimo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ðir</w:t>
        <w:tab/>
        <w:t>verniel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fólfu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limi</w:t>
        <w:tab/>
        <w:t>een konin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rir</w:t>
        <w:tab/>
        <w:t>öre, een honderdste kroon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steinn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vindur</w:t>
        <w:tab/>
        <w:t>jongens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vinur</w:t>
        <w:tab/>
      </w:r>
    </w:p>
    <w:sectPr>
      <w:type w:val="continuous"/>
      <w:pgSz w:w="11906" w:h="16838"/>
      <w:pgMar w:left="720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40:00Z</dcterms:created>
  <dc:creator>Familie Peperkamp</dc:creator>
  <dc:description/>
  <dc:language>en-US</dc:language>
  <cp:lastModifiedBy>Familie Peperkamp</cp:lastModifiedBy>
  <dcterms:modified xsi:type="dcterms:W3CDTF">2004-08-12T13:18:00Z</dcterms:modified>
  <cp:revision>3</cp:revision>
  <dc:subject/>
  <dc:title>NAMEN VOOR HENGSTEN EN RUINEN:</dc:title>
</cp:coreProperties>
</file>