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720" w:right="7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ggi</w:t>
        <w:tab/>
        <w:t>pak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kki</w:t>
        <w:tab/>
        <w:t>oev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kkus</w:t>
        <w:tab/>
        <w:t>god van de wij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kpoki</w:t>
        <w:tab/>
        <w:t>rugzak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ku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lbó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ldur</w:t>
        <w:tab/>
        <w:t>lieveling van de goden, god van het lich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ldvin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alli</w:t>
        <w:tab/>
        <w:t>ba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lthasar</w:t>
        <w:tab/>
        <w:t>naam van een konin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damaður</w:t>
        <w:tab/>
        <w:t>bondgenoo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gi</w:t>
        <w:tab/>
        <w:t>een reu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ngsi</w:t>
        <w:tab/>
        <w:t>(teddy)beert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rdagi</w:t>
        <w:tab/>
        <w:t>gevecht, strij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rði</w:t>
        <w:tab/>
        <w:t>jongensnaam,bar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árek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rki</w:t>
        <w:tab/>
        <w:t>voorsteven, ke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ron</w:t>
        <w:tab/>
        <w:t>baro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rmur</w:t>
        <w:tab/>
        <w:t>bors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ssi</w:t>
        <w:tab/>
        <w:t>ba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stian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ti</w:t>
        <w:tab/>
        <w:t>genezin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átur</w:t>
        <w:tab/>
        <w:t>boo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ugi</w:t>
        <w:tab/>
        <w:t>reu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ugur</w:t>
        <w:tab/>
        <w:t>rin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ukur</w:t>
        <w:tab/>
        <w:t>doos, blik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ini</w:t>
        <w:tab/>
        <w:t>gastvrijhei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li</w:t>
        <w:tab/>
        <w:t>reu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nóní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rfótur</w:t>
        <w:tab/>
        <w:t>blootsvoet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rgelmir</w:t>
        <w:tab/>
        <w:t>die als een beer brul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rgur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rgþó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rserkur</w:t>
        <w:tab/>
        <w:t>vecht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essi </w:t>
        <w:tab/>
        <w:t>beert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rsi</w:t>
        <w:tab/>
        <w:t>ijsbe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tlari</w:t>
        <w:tab/>
        <w:t>bedelaa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ðill</w:t>
        <w:tab/>
        <w:t>vrij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kar</w:t>
        <w:tab/>
        <w:t>bek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kki</w:t>
        <w:tab/>
        <w:t>slechte raadgever</w:t>
        <w:tab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íldur</w:t>
        <w:tab/>
        <w:t>wit met donkere vlek aan het hoof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ingo </w:t>
        <w:tab/>
        <w:t>koosnaamp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nni</w:t>
        <w:tab/>
        <w:t>koosnaamp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rgi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rki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irnir</w:t>
        <w:tab/>
        <w:t>be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rtingur</w:t>
        <w:tab/>
        <w:t>de dag komt, de licht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skup</w:t>
        <w:tab/>
        <w:t>bisschop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ter</w:t>
        <w:tab/>
        <w:t>scherp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ti</w:t>
        <w:tab/>
        <w:t>beet, stuk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álki</w:t>
        <w:tab/>
        <w:t>balk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alli</w:t>
        <w:tab/>
        <w:t>hoogte, groott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áni</w:t>
        <w:tab/>
        <w:t>dwaa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arka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arki</w:t>
        <w:tab/>
        <w:t>jongensnaam, beroemde hel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armi</w:t>
        <w:tab/>
        <w:t>de schijnend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arndýr</w:t>
        <w:tab/>
        <w:t>be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arni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artur</w:t>
        <w:tab/>
        <w:t>de lichte, held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áni</w:t>
        <w:tab/>
        <w:t>dwaa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ólf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ór</w:t>
        <w:tab/>
        <w:t>v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örgvin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örn</w:t>
        <w:tab/>
        <w:t>be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jössi</w:t>
        <w:tab/>
        <w:t>be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ágráni</w:t>
        <w:tab/>
        <w:t>de blauwgrauw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akkur</w:t>
        <w:tab/>
        <w:t>zwartbruin paar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ámaður</w:t>
        <w:tab/>
        <w:t>neg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áinn</w:t>
        <w:tab/>
        <w:t>naam van een dwer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ákaldur</w:t>
        <w:tab/>
        <w:t>de koelbloedig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akkur</w:t>
        <w:tab/>
        <w:t>de donker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ámi</w:t>
        <w:tab/>
        <w:t>de hemelsblauw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lástur </w:t>
        <w:tab/>
        <w:t>win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áus</w:t>
        <w:tab/>
        <w:t>naam uit de saga’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ængur</w:t>
        <w:tab/>
        <w:t>raaf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ikálingur</w:t>
        <w:tab/>
        <w:t>geel met aalstreep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ikur</w:t>
        <w:tab/>
        <w:t>geel paar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ndingur</w:t>
        <w:tab/>
        <w:t>mengs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si</w:t>
        <w:tab/>
        <w:t>paard met ble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ettur</w:t>
        <w:tab/>
        <w:t>vlek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íðfari</w:t>
        <w:tab/>
        <w:t>de vriendelijk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líður </w:t>
        <w:tab/>
        <w:t>de milde</w:t>
        <w:tab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ikfaxi</w:t>
        <w:tab/>
        <w:t>blinkende mane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iki</w:t>
        <w:tab/>
        <w:t>glimp, glan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ikki</w:t>
        <w:tab/>
        <w:t>de bleekglanzend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indingi</w:t>
        <w:tab/>
        <w:t>blind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indur</w:t>
        <w:tab/>
        <w:t>de blind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ómi</w:t>
        <w:tab/>
        <w:t>bloem, bloese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ossi</w:t>
        <w:tab/>
        <w:t>vlam, vuurton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undur</w:t>
        <w:tab/>
        <w:t>dut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længur</w:t>
        <w:tab/>
        <w:t>raaf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lær</w:t>
        <w:tab/>
        <w:t>glan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ði</w:t>
        <w:tab/>
        <w:t>bod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ðni</w:t>
        <w:tab/>
        <w:t>afgeleid van wijnva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ófi</w:t>
        <w:tab/>
        <w:t>boef, schurk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ógatýr</w:t>
        <w:tab/>
        <w:t>paard in gedich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gi</w:t>
        <w:tab/>
        <w:t>boo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ggi</w:t>
        <w:tab/>
        <w:t>koosnaamp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gmaður</w:t>
        <w:tab/>
        <w:t>boogschutt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ógur</w:t>
        <w:tab/>
        <w:t>boe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li</w:t>
        <w:tab/>
        <w:t xml:space="preserve">stier 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lli</w:t>
        <w:tab/>
        <w:t>kopj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ölþorn</w:t>
        <w:tab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lur</w:t>
        <w:tab/>
        <w:t>stam, romp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lti</w:t>
        <w:tab/>
        <w:t>bal, bou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ókari</w:t>
        <w:tab/>
        <w:t>boekhoud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óndi</w:t>
        <w:tab/>
        <w:t>bo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r</w:t>
        <w:tab/>
        <w:t>dwergennaam, boo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ör</w:t>
        <w:tab/>
        <w:t>ma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rði</w:t>
        <w:tab/>
        <w:t>lint, gouden mane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orgar 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örkur</w:t>
        <w:tab/>
        <w:t>schor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rr</w:t>
        <w:tab/>
        <w:t>Odins vad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ósi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ótólf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áður</w:t>
        <w:tab/>
        <w:t>drifti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aggi</w:t>
        <w:tab/>
        <w:t>Barak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agi</w:t>
        <w:tab/>
        <w:t>god van de zan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agur</w:t>
        <w:tab/>
        <w:t>gedich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áinn</w:t>
        <w:tab/>
        <w:t>een slan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Brallari</w:t>
        <w:tab/>
        <w:t>sjacheraa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Brandari</w:t>
        <w:tab/>
        <w:t>grap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andur</w:t>
        <w:tab/>
        <w:t>vuur, zwaar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askari</w:t>
        <w:tab/>
        <w:t>sjacheraa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eki</w:t>
        <w:tab/>
        <w:t>branding, golf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ellir</w:t>
        <w:tab/>
        <w:t>grappenmaker, schel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ennir</w:t>
        <w:tab/>
        <w:t>de brandend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estur</w:t>
        <w:tab/>
        <w:t>bars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imill</w:t>
        <w:tab/>
        <w:t>mannetjeszeehon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imir</w:t>
        <w:tab/>
        <w:t>een reu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rimnir</w:t>
        <w:tab/>
        <w:t>branding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jánn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oddur</w:t>
        <w:tab/>
        <w:t>stek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róðir</w:t>
        <w:tab/>
        <w:t>bro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oddi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otjsór</w:t>
        <w:tab/>
        <w:t>breker, stortze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uni</w:t>
        <w:tab/>
        <w:t>vuur, bran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únki</w:t>
        <w:tab/>
        <w:t>de bruin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únn</w:t>
        <w:tab/>
        <w:t>zwartbruin paar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runnur</w:t>
        <w:tab/>
        <w:t>bro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úsi</w:t>
        <w:tab/>
        <w:t>reus, blikken kan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ynjar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ynjólf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Bryti</w:t>
        <w:tab/>
        <w:t>stewar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uðli </w:t>
        <w:tab/>
        <w:t>vader van Brünhild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úkur</w:t>
        <w:tab/>
        <w:t>romp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nki</w:t>
        <w:tab/>
        <w:t>stapel, hoop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úri</w:t>
        <w:tab/>
        <w:t>heldenfiguu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rsti</w:t>
        <w:tab/>
        <w:t>borst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ski</w:t>
        <w:tab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ylur</w:t>
        <w:tab/>
        <w:t>sneeuwstor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yr</w:t>
        <w:tab/>
        <w:t>gunstige win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yrjandi</w:t>
        <w:tab/>
        <w:t>beginne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720" w:right="74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38:00Z</dcterms:created>
  <dc:creator>Familie Peperkamp</dc:creator>
  <dc:description/>
  <dc:language>en-US</dc:language>
  <cp:lastModifiedBy>Familie Peperkamp</cp:lastModifiedBy>
  <dcterms:modified xsi:type="dcterms:W3CDTF">2004-08-12T13:17:00Z</dcterms:modified>
  <cp:revision>3</cp:revision>
  <dc:subject/>
  <dc:title>NAMEN VOOR HENGSTEN EN RUINEN:</dc:title>
</cp:coreProperties>
</file>